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</w:tabs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</w:rPr>
        <w:t>1.- FLUJOGRAMA ACCIDENTE DE TRABAJO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153670</wp:posOffset>
                </wp:positionV>
                <wp:extent cx="1846580" cy="4222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Accidente    de Trabaj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12.1pt;width:145.3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Accidente    de Trabajo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lang w:val="es-CL" w:eastAsia="en-US"/>
        </w:rPr>
      </w:pPr>
      <w:r>
        <w:rPr>
          <w:rFonts w:eastAsia="Batang;바탕" w:cs="Calibri" w:ascii="Calibri" w:hAnsi="Calibri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8520</wp:posOffset>
                </wp:positionH>
                <wp:positionV relativeFrom="paragraph">
                  <wp:posOffset>60960</wp:posOffset>
                </wp:positionV>
                <wp:extent cx="1270" cy="5276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pt;margin-top:4.8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lang w:val="es-CL" w:eastAsia="en-US"/>
        </w:rPr>
      </w:pPr>
      <w:r>
        <w:rPr>
          <w:rFonts w:eastAsia="Batang;바탕"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1425</wp:posOffset>
                </wp:positionH>
                <wp:positionV relativeFrom="paragraph">
                  <wp:posOffset>20320</wp:posOffset>
                </wp:positionV>
                <wp:extent cx="180721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nformar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7.35pt;mso-wrap-distance-left:9.05pt;mso-wrap-distance-right:9.05pt;mso-wrap-distance-top:0pt;mso-wrap-distance-bottom:0pt;margin-top:1.6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nforma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14605</wp:posOffset>
                </wp:positionV>
                <wp:extent cx="2000250" cy="888365"/>
                <wp:effectExtent l="19050" t="19685" r="19685" b="182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Informar al Jefe Directo o al Comité Paritario de Higiene y segurida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l Jefe realiza el informe de acciden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(Emitir informe de accidente de trabaj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1.15pt;width:157.4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Informar al Jefe Directo o al Comité Paritario de Higiene y seguridad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l Jefe realiza el informe de accident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(Emitir informe de accidente de trabajo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n-US" w:eastAsia="en-US"/>
        </w:rPr>
      </w:pPr>
      <w:r>
        <w:rPr>
          <w:rFonts w:eastAsia="Batang;바탕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3605</wp:posOffset>
                </wp:positionH>
                <wp:positionV relativeFrom="paragraph">
                  <wp:posOffset>45720</wp:posOffset>
                </wp:positionV>
                <wp:extent cx="1270" cy="527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3.6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355</wp:posOffset>
                </wp:positionH>
                <wp:positionV relativeFrom="paragraph">
                  <wp:posOffset>178435</wp:posOffset>
                </wp:positionV>
                <wp:extent cx="1259840" cy="497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Enviar (accidentado e infor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9.15pt;mso-wrap-distance-left:9.05pt;mso-wrap-distance-right:9.05pt;mso-wrap-distance-top:0pt;mso-wrap-distance-bottom:0pt;margin-top:14.05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Enviar (accidentado e infor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178435</wp:posOffset>
                </wp:positionV>
                <wp:extent cx="1449070" cy="402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viar informe de accidente de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31.7pt;mso-wrap-distance-left:9.05pt;mso-wrap-distance-right:9.05pt;mso-wrap-distance-top:0pt;mso-wrap-distance-bottom:0pt;margin-top:14.0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viar informe de accidente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108585</wp:posOffset>
                </wp:positionV>
                <wp:extent cx="33623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8.55pt;width:26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109220</wp:posOffset>
                </wp:positionV>
                <wp:extent cx="1905" cy="328295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8.6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065</wp:posOffset>
                </wp:positionH>
                <wp:positionV relativeFrom="paragraph">
                  <wp:posOffset>108585</wp:posOffset>
                </wp:positionV>
                <wp:extent cx="1270" cy="3746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8.55pt;width:0.1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19955</wp:posOffset>
                </wp:positionH>
                <wp:positionV relativeFrom="paragraph">
                  <wp:posOffset>108585</wp:posOffset>
                </wp:positionV>
                <wp:extent cx="1270" cy="3746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8.55pt;width:0.1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4095</wp:posOffset>
                </wp:positionH>
                <wp:positionV relativeFrom="paragraph">
                  <wp:posOffset>111125</wp:posOffset>
                </wp:positionV>
                <wp:extent cx="1573530" cy="47625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Unidad de Emergen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Hospital Iqu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85pt;margin-top:8.75pt;width:123.8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Unidad de Emergenc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Hospital Iquiqu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111125</wp:posOffset>
                </wp:positionV>
                <wp:extent cx="1844040" cy="84201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84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Unidad de Preven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e Riesgos genera DIAT y solicita atención Medica para funcionar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8.75pt;width:145.15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Unidad de Prevenció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e Riesgos genera DIAT y solicita atención Medica para funcionario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3545</wp:posOffset>
                </wp:positionH>
                <wp:positionV relativeFrom="paragraph">
                  <wp:posOffset>111125</wp:posOffset>
                </wp:positionV>
                <wp:extent cx="975995" cy="38989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Mutual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35pt;margin-top:8.75pt;width:76.8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Mutualida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7625</wp:posOffset>
                </wp:positionH>
                <wp:positionV relativeFrom="paragraph">
                  <wp:posOffset>153670</wp:posOffset>
                </wp:positionV>
                <wp:extent cx="37655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2.1pt;width:2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19320</wp:posOffset>
                </wp:positionH>
                <wp:positionV relativeFrom="paragraph">
                  <wp:posOffset>128905</wp:posOffset>
                </wp:positionV>
                <wp:extent cx="1270" cy="14903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0.15pt;width:0.05pt;height:11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065</wp:posOffset>
                </wp:positionH>
                <wp:positionV relativeFrom="paragraph">
                  <wp:posOffset>118745</wp:posOffset>
                </wp:positionV>
                <wp:extent cx="1270" cy="9645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9.35pt;width:0.1pt;height:7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66675</wp:posOffset>
                </wp:positionV>
                <wp:extent cx="1270" cy="69024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5.25pt;width:0.1pt;height:5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9240</wp:posOffset>
                </wp:positionH>
                <wp:positionV relativeFrom="paragraph">
                  <wp:posOffset>157480</wp:posOffset>
                </wp:positionV>
                <wp:extent cx="1482725" cy="415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viar documentación de accidente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2.7pt;mso-wrap-distance-left:9.05pt;mso-wrap-distance-right:9.05pt;mso-wrap-distance-top:0pt;mso-wrap-distance-bottom:0pt;margin-top:12.4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viar documentación de accident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1425</wp:posOffset>
                </wp:positionH>
                <wp:positionV relativeFrom="paragraph">
                  <wp:posOffset>19685</wp:posOffset>
                </wp:positionV>
                <wp:extent cx="1156970" cy="57213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LTA o CERT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75pt;margin-top:1.55pt;width:91.0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LTA o CERTFICAD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2065</wp:posOffset>
                </wp:positionV>
                <wp:extent cx="1544320" cy="47625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ecretaria Depto. Salud Ocup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0.95pt;width:121.5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ecretaria Depto. Salud Ocupaciona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57625</wp:posOffset>
                </wp:positionH>
                <wp:positionV relativeFrom="paragraph">
                  <wp:posOffset>130175</wp:posOffset>
                </wp:positionV>
                <wp:extent cx="86233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0.25pt;width:67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7630</wp:posOffset>
                </wp:positionH>
                <wp:positionV relativeFrom="paragraph">
                  <wp:posOffset>94615</wp:posOffset>
                </wp:positionV>
                <wp:extent cx="1270" cy="6902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7.45pt;width:0.1pt;height:5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9240</wp:posOffset>
                </wp:positionH>
                <wp:positionV relativeFrom="paragraph">
                  <wp:posOffset>33655</wp:posOffset>
                </wp:positionV>
                <wp:extent cx="1482725" cy="415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viar documentación de accidente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2.7pt;mso-wrap-distance-left:9.05pt;mso-wrap-distance-right:9.05pt;mso-wrap-distance-top:0pt;mso-wrap-distance-bottom:0pt;margin-top:2.6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viar documentación de accident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3755</wp:posOffset>
                </wp:positionH>
                <wp:positionV relativeFrom="paragraph">
                  <wp:posOffset>69850</wp:posOffset>
                </wp:positionV>
                <wp:extent cx="1295400" cy="3422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uando correspo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.95pt;mso-wrap-distance-left:9.05pt;mso-wrap-distance-right:9.05pt;mso-wrap-distance-top:0pt;mso-wrap-distance-bottom:0pt;margin-top:5.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uando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40005</wp:posOffset>
                </wp:positionV>
                <wp:extent cx="745490" cy="38989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I.S.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3.15pt;width:58.6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I.S.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Calibri" w:ascii="Calibri" w:hAnsi="Calibri"/>
        </w:rPr>
        <w:t xml:space="preserve">*: Documentación de Registro de Accidente/Enfermedad Profesional. 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A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exo DIA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e de Accidente del Trabaj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copia Cedula Identid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ulario de Advertencia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2.- FLUJOGRAMA ACCIDENTE DE TRAYECTO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  <w:lang w:val="es-CL" w:eastAsia="en-US"/>
        </w:rPr>
      </w:pPr>
      <w:r>
        <w:rPr>
          <w:rFonts w:eastAsia="Batang;바탕" w:cs="Calibri" w:ascii="Calibri" w:hAnsi="Calibri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3485</wp:posOffset>
                </wp:positionH>
                <wp:positionV relativeFrom="paragraph">
                  <wp:posOffset>58420</wp:posOffset>
                </wp:positionV>
                <wp:extent cx="1846580" cy="36385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ccidente de Traye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4.6pt;width:145.3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ccidente de Trayect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  <w:lang w:val="es-CL" w:eastAsia="en-US"/>
        </w:rPr>
      </w:pPr>
      <w:r>
        <w:rPr>
          <w:rFonts w:eastAsia="Batang;바탕" w:cs="Calibri" w:ascii="Calibri" w:hAnsi="Calibri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5900</wp:posOffset>
                </wp:positionH>
                <wp:positionV relativeFrom="paragraph">
                  <wp:posOffset>71755</wp:posOffset>
                </wp:positionV>
                <wp:extent cx="1670050" cy="72263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Unidad de Emergencia o Centro Méd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(1º Atenció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pt;margin-top:5.65pt;width:131.4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Unidad de Emergencia o Centro Médic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(1º Atención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lang w:val="es-CL" w:eastAsia="en-US"/>
        </w:rPr>
      </w:pPr>
      <w:r>
        <w:rPr>
          <w:rFonts w:eastAsia="Batang;바탕" w:cs="Calibri" w:ascii="Calibri" w:hAnsi="Calibri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8520</wp:posOffset>
                </wp:positionH>
                <wp:positionV relativeFrom="paragraph">
                  <wp:posOffset>81280</wp:posOffset>
                </wp:positionV>
                <wp:extent cx="1270" cy="5276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6.4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0</wp:posOffset>
                </wp:positionV>
                <wp:extent cx="762000" cy="3086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nformar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3pt;mso-wrap-distance-left:9.05pt;mso-wrap-distance-right:9.05pt;mso-wrap-distance-top:0pt;mso-wrap-distance-bottom:0pt;margin-top:11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nforma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8520</wp:posOffset>
                </wp:positionH>
                <wp:positionV relativeFrom="paragraph">
                  <wp:posOffset>33655</wp:posOffset>
                </wp:positionV>
                <wp:extent cx="189801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2.65pt;width:14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9495</wp:posOffset>
                </wp:positionH>
                <wp:positionV relativeFrom="paragraph">
                  <wp:posOffset>111760</wp:posOffset>
                </wp:positionV>
                <wp:extent cx="1628775" cy="251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  <w:t>Accidente grave dirigirs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9.8pt;mso-wrap-distance-left:9.05pt;mso-wrap-distance-right:9.05pt;mso-wrap-distance-top:0pt;mso-wrap-distance-bottom:0pt;margin-top:8.8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lang w:val="es-ES_tradnl"/>
                        </w:rPr>
                        <w:t>Accidente grave dirigirs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8870</wp:posOffset>
                </wp:positionH>
                <wp:positionV relativeFrom="paragraph">
                  <wp:posOffset>50165</wp:posOffset>
                </wp:positionV>
                <wp:extent cx="2000250" cy="8502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Jefe Dir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mite informe del accidente de trabajo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y avisa a la Unidad de Prevención de Ries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pt;margin-top:3.95pt;width:157.45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Jefe Direc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mite informe del accidente de trabajo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y avisa a la Unidad de Prevención de Riesgo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8520</wp:posOffset>
                </wp:positionH>
                <wp:positionV relativeFrom="paragraph">
                  <wp:posOffset>156210</wp:posOffset>
                </wp:positionV>
                <wp:extent cx="1270" cy="7359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2.3pt;width:0.05pt;height: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8930</wp:posOffset>
                </wp:positionH>
                <wp:positionV relativeFrom="paragraph">
                  <wp:posOffset>79375</wp:posOffset>
                </wp:positionV>
                <wp:extent cx="1400175" cy="3568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  <w:t xml:space="preserve">Accidente Leve enviar al funcionario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8.1pt;mso-wrap-distance-left:9.05pt;mso-wrap-distance-right:9.05pt;mso-wrap-distance-top:0pt;mso-wrap-distance-bottom:0pt;margin-top:6.2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lang w:val="es-ES_tradnl"/>
                        </w:rPr>
                        <w:t xml:space="preserve">Accidente Leve enviar al funcionario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</wp:posOffset>
                </wp:positionH>
                <wp:positionV relativeFrom="paragraph">
                  <wp:posOffset>79375</wp:posOffset>
                </wp:positionV>
                <wp:extent cx="1544320" cy="4152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viar informe de accidente de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32.7pt;mso-wrap-distance-left:9.05pt;mso-wrap-distance-right:9.05pt;mso-wrap-distance-top:0pt;mso-wrap-distance-bottom:0pt;margin-top:6.2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viar informe de accidente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125</wp:posOffset>
                </wp:positionH>
                <wp:positionV relativeFrom="paragraph">
                  <wp:posOffset>147955</wp:posOffset>
                </wp:positionV>
                <wp:extent cx="26771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1.65pt;width:21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4855</wp:posOffset>
                </wp:positionH>
                <wp:positionV relativeFrom="paragraph">
                  <wp:posOffset>147955</wp:posOffset>
                </wp:positionV>
                <wp:extent cx="1270" cy="34544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11.6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1380</wp:posOffset>
                </wp:positionH>
                <wp:positionV relativeFrom="paragraph">
                  <wp:posOffset>148590</wp:posOffset>
                </wp:positionV>
                <wp:extent cx="1270" cy="34544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1.7pt;width:0.05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2650</wp:posOffset>
                </wp:positionH>
                <wp:positionV relativeFrom="paragraph">
                  <wp:posOffset>148590</wp:posOffset>
                </wp:positionV>
                <wp:extent cx="177355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11.7pt;width:13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95570</wp:posOffset>
                </wp:positionH>
                <wp:positionV relativeFrom="paragraph">
                  <wp:posOffset>161925</wp:posOffset>
                </wp:positionV>
                <wp:extent cx="1270" cy="34544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12.75pt;width:0.1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9055</wp:posOffset>
                </wp:positionH>
                <wp:positionV relativeFrom="paragraph">
                  <wp:posOffset>134620</wp:posOffset>
                </wp:positionV>
                <wp:extent cx="1670050" cy="513080"/>
                <wp:effectExtent l="19050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Unidad de Emergencia o Centro Méd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5pt;margin-top:10.6pt;width:131.4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Unidad de Emergencia o Centro Médic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390</wp:posOffset>
                </wp:positionH>
                <wp:positionV relativeFrom="paragraph">
                  <wp:posOffset>133985</wp:posOffset>
                </wp:positionV>
                <wp:extent cx="2047875" cy="950595"/>
                <wp:effectExtent l="19685" t="19685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5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Unidad de Preven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de Riesgos genera DIAT y solicita atención Medica para funciona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0.55pt;width:161.2pt;height: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Unidad de Prevenció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de Riesgos genera DIAT y solicita atención Medica para funcionari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1055</wp:posOffset>
                </wp:positionH>
                <wp:positionV relativeFrom="paragraph">
                  <wp:posOffset>134620</wp:posOffset>
                </wp:positionV>
                <wp:extent cx="1156970" cy="389890"/>
                <wp:effectExtent l="19050" t="19050" r="2032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Mutual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65pt;margin-top:10.6pt;width:91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Mutualida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69105</wp:posOffset>
                </wp:positionH>
                <wp:positionV relativeFrom="paragraph">
                  <wp:posOffset>147955</wp:posOffset>
                </wp:positionV>
                <wp:extent cx="30607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1.6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2015</wp:posOffset>
                </wp:positionH>
                <wp:positionV relativeFrom="paragraph">
                  <wp:posOffset>89535</wp:posOffset>
                </wp:positionV>
                <wp:extent cx="1270" cy="1065530"/>
                <wp:effectExtent l="3810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7.05pt;width:0pt;height:8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90820</wp:posOffset>
                </wp:positionH>
                <wp:positionV relativeFrom="paragraph">
                  <wp:posOffset>17780</wp:posOffset>
                </wp:positionV>
                <wp:extent cx="1270" cy="145732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.4pt;width:0.05pt;height:11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445</wp:posOffset>
                </wp:positionH>
                <wp:positionV relativeFrom="paragraph">
                  <wp:posOffset>154305</wp:posOffset>
                </wp:positionV>
                <wp:extent cx="1270" cy="7493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2.15pt;width:0.1pt;height:5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3120</wp:posOffset>
                </wp:positionH>
                <wp:positionV relativeFrom="paragraph">
                  <wp:posOffset>53340</wp:posOffset>
                </wp:positionV>
                <wp:extent cx="1362075" cy="4152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viar documentación de accidente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2.7pt;mso-wrap-distance-left:9.05pt;mso-wrap-distance-right:9.05pt;mso-wrap-distance-top:0pt;mso-wrap-distance-bottom:0pt;margin-top:4.2pt;mso-position-vertical-relative:text;margin-left: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viar documentación de accident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8930</wp:posOffset>
                </wp:positionH>
                <wp:positionV relativeFrom="paragraph">
                  <wp:posOffset>96520</wp:posOffset>
                </wp:positionV>
                <wp:extent cx="1156970" cy="513715"/>
                <wp:effectExtent l="19050" t="19685" r="2032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LTA o CER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9pt;margin-top:7.6pt;width:91.0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LTA o CERTIFICAD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25</wp:posOffset>
                </wp:positionH>
                <wp:positionV relativeFrom="paragraph">
                  <wp:posOffset>158750</wp:posOffset>
                </wp:positionV>
                <wp:extent cx="1544320" cy="47625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ecretaria Depto. Salud Ocup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12.5pt;width:121.5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ecretaria Depto. Salud Ocupaciona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1150</wp:posOffset>
                </wp:positionH>
                <wp:positionV relativeFrom="paragraph">
                  <wp:posOffset>171450</wp:posOffset>
                </wp:positionV>
                <wp:extent cx="117030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3.5pt;width:9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6445</wp:posOffset>
                </wp:positionH>
                <wp:positionV relativeFrom="paragraph">
                  <wp:posOffset>89535</wp:posOffset>
                </wp:positionV>
                <wp:extent cx="1270" cy="69024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7.05pt;width:0.1pt;height:5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295400" cy="26225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uando correspo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65pt;mso-wrap-distance-left:9.05pt;mso-wrap-distance-right:9.05pt;mso-wrap-distance-top:0pt;mso-wrap-distance-bottom:0pt;margin-top:1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uando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0745</wp:posOffset>
                </wp:positionH>
                <wp:positionV relativeFrom="paragraph">
                  <wp:posOffset>2540</wp:posOffset>
                </wp:positionV>
                <wp:extent cx="1362075" cy="4152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viar documentación de accidente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2.7pt;mso-wrap-distance-left:9.05pt;mso-wrap-distance-right:9.05pt;mso-wrap-distance-top:0pt;mso-wrap-distance-bottom:0pt;margin-top:0.2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viar documentación de accident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</wp:posOffset>
                </wp:positionH>
                <wp:positionV relativeFrom="paragraph">
                  <wp:posOffset>34925</wp:posOffset>
                </wp:positionV>
                <wp:extent cx="745490" cy="38989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I.S.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2.75pt;width:58.6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I.S.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Calibri" w:ascii="Calibri" w:hAnsi="Calibri"/>
        </w:rPr>
        <w:t xml:space="preserve">*: Documentación de registro de Accidente de Trayect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A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exo DIA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e de Accidente del Trabaj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exo Declaración de Testigos (02) u otro medio de probatori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copia Cedula Identid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ulario de Advertencia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3.- ENFERMEDAD PROFESIONAL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  <w:lang w:val="es-CL" w:eastAsia="en-US"/>
        </w:rPr>
      </w:pPr>
      <w:r>
        <w:rPr>
          <w:rFonts w:eastAsia="Batang;바탕" w:cs="Calibri" w:ascii="Calibri" w:hAnsi="Calibri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3485</wp:posOffset>
                </wp:positionH>
                <wp:positionV relativeFrom="paragraph">
                  <wp:posOffset>58420</wp:posOffset>
                </wp:positionV>
                <wp:extent cx="1846580" cy="363855"/>
                <wp:effectExtent l="19050" t="19685" r="1968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>Enfermedad Profes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4.6pt;width:145.3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_tradnl" w:bidi="ar-SA"/>
                        </w:rPr>
                        <w:t>Enfermedad Profesiona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72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lang w:val="es-CL" w:eastAsia="en-US"/>
        </w:rPr>
      </w:pPr>
      <w:r>
        <w:rPr>
          <w:rFonts w:eastAsia="Batang;바탕" w:cs="Calibri" w:ascii="Calibri" w:hAnsi="Calibri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8520</wp:posOffset>
                </wp:positionH>
                <wp:positionV relativeFrom="paragraph">
                  <wp:posOffset>81280</wp:posOffset>
                </wp:positionV>
                <wp:extent cx="1270" cy="46863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6.4pt;width:0.0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1425</wp:posOffset>
                </wp:positionH>
                <wp:positionV relativeFrom="paragraph">
                  <wp:posOffset>6350</wp:posOffset>
                </wp:positionV>
                <wp:extent cx="1446530" cy="30861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  <w:t>Realizar denuncia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4.3pt;mso-wrap-distance-left:9.05pt;mso-wrap-distance-right:9.05pt;mso-wrap-distance-top:0pt;mso-wrap-distance-bottom:0pt;margin-top:0.5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lang w:val="es-ES_tradnl"/>
                        </w:rPr>
                        <w:t>Realizar denunci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8870</wp:posOffset>
                </wp:positionH>
                <wp:positionV relativeFrom="paragraph">
                  <wp:posOffset>177165</wp:posOffset>
                </wp:positionV>
                <wp:extent cx="2000250" cy="52578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 xml:space="preserve">Unidad de Prevención de Riesgos quien emitirá la DIE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pt;margin-top:13.95pt;width:157.4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_tradnl" w:bidi="ar-SA"/>
                        </w:rPr>
                        <w:t xml:space="preserve">Unidad de Prevención de Riesgos quien emitirá la DIEP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8520</wp:posOffset>
                </wp:positionH>
                <wp:positionV relativeFrom="paragraph">
                  <wp:posOffset>154305</wp:posOffset>
                </wp:positionV>
                <wp:extent cx="1270" cy="56007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2.15pt;width:0.05pt;height: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6060</wp:posOffset>
                </wp:positionH>
                <wp:positionV relativeFrom="paragraph">
                  <wp:posOffset>41910</wp:posOffset>
                </wp:positionV>
                <wp:extent cx="1259840" cy="4152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pt;mso-wrap-distance-left:9.05pt;mso-wrap-distance-right:9.05pt;mso-wrap-distance-top:0pt;mso-wrap-distance-bottom:0pt;margin-top:3.3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4570</wp:posOffset>
                </wp:positionH>
                <wp:positionV relativeFrom="paragraph">
                  <wp:posOffset>41910</wp:posOffset>
                </wp:positionV>
                <wp:extent cx="859155" cy="2889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  <w:t>Infor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2.75pt;mso-wrap-distance-left:9.05pt;mso-wrap-distance-right:9.05pt;mso-wrap-distance-top:0pt;mso-wrap-distance-bottom:0pt;margin-top:3.3pt;mso-position-vertical-relative:text;margin-left: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lang w:val="es-ES_tradnl"/>
                        </w:rPr>
                        <w:t>In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6445</wp:posOffset>
                </wp:positionH>
                <wp:positionV relativeFrom="paragraph">
                  <wp:posOffset>156210</wp:posOffset>
                </wp:positionV>
                <wp:extent cx="26771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2.3pt;width:21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6445</wp:posOffset>
                </wp:positionH>
                <wp:positionV relativeFrom="paragraph">
                  <wp:posOffset>156210</wp:posOffset>
                </wp:positionV>
                <wp:extent cx="1270" cy="34544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2.3pt;width:0.1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2970</wp:posOffset>
                </wp:positionH>
                <wp:positionV relativeFrom="paragraph">
                  <wp:posOffset>172085</wp:posOffset>
                </wp:positionV>
                <wp:extent cx="1270" cy="34544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3.5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573530" cy="476250"/>
                <wp:effectExtent l="19050" t="19050" r="19685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>Atención médica a IS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6pt;margin-top:11.4pt;width:123.8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_tradnl" w:bidi="ar-SA"/>
                        </w:rPr>
                        <w:t>Atención médica a IS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335</wp:posOffset>
                </wp:positionH>
                <wp:positionV relativeFrom="paragraph">
                  <wp:posOffset>128905</wp:posOffset>
                </wp:positionV>
                <wp:extent cx="1543050" cy="513715"/>
                <wp:effectExtent l="19050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Departamento de Salud Ocupacion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0.15pt;width:121.4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Departamento de Salud Ocupacional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6445</wp:posOffset>
                </wp:positionH>
                <wp:positionV relativeFrom="paragraph">
                  <wp:posOffset>84455</wp:posOffset>
                </wp:positionV>
                <wp:extent cx="1270" cy="69024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6.65pt;width:0.1pt;height:5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42970</wp:posOffset>
                </wp:positionH>
                <wp:positionV relativeFrom="paragraph">
                  <wp:posOffset>84455</wp:posOffset>
                </wp:positionV>
                <wp:extent cx="1270" cy="41783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6.6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3920</wp:posOffset>
                </wp:positionH>
                <wp:positionV relativeFrom="paragraph">
                  <wp:posOffset>150495</wp:posOffset>
                </wp:positionV>
                <wp:extent cx="1544320" cy="4152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viar documen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32.7pt;mso-wrap-distance-left:9.05pt;mso-wrap-distance-right:9.05pt;mso-wrap-distance-top:0pt;mso-wrap-distance-bottom:0pt;margin-top:11.85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viar docu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21405</wp:posOffset>
                </wp:positionH>
                <wp:positionV relativeFrom="paragraph">
                  <wp:posOffset>150495</wp:posOffset>
                </wp:positionV>
                <wp:extent cx="1295400" cy="26225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uando correspo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65pt;mso-wrap-distance-left:9.05pt;mso-wrap-distance-right:9.05pt;mso-wrap-distance-top:0pt;mso-wrap-distance-bottom:0pt;margin-top:11.85pt;mso-position-vertical-relative:text;margin-left:2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uando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6060</wp:posOffset>
                </wp:positionH>
                <wp:positionV relativeFrom="paragraph">
                  <wp:posOffset>130175</wp:posOffset>
                </wp:positionV>
                <wp:extent cx="1336040" cy="49403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 xml:space="preserve">Emite Resolución de Calific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8pt;margin-top:10.25pt;width:105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_tradnl" w:bidi="ar-SA"/>
                        </w:rPr>
                        <w:t xml:space="preserve">Emite Resolución de Calificación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335</wp:posOffset>
                </wp:positionH>
                <wp:positionV relativeFrom="paragraph">
                  <wp:posOffset>30480</wp:posOffset>
                </wp:positionV>
                <wp:extent cx="1544320" cy="47625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ecretaria Depto. Salud Ocup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2.4pt;width:121.5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ecretaria Depto. Salud Ocupaciona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6445</wp:posOffset>
                </wp:positionH>
                <wp:positionV relativeFrom="paragraph">
                  <wp:posOffset>134620</wp:posOffset>
                </wp:positionV>
                <wp:extent cx="1270" cy="69024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0.6pt;width:0.1pt;height:5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3920</wp:posOffset>
                </wp:positionH>
                <wp:positionV relativeFrom="paragraph">
                  <wp:posOffset>115570</wp:posOffset>
                </wp:positionV>
                <wp:extent cx="1362075" cy="41529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viar documentación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2.7pt;mso-wrap-distance-left:9.05pt;mso-wrap-distance-right:9.05pt;mso-wrap-distance-top:0pt;mso-wrap-distance-bottom:0pt;margin-top:9.1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viar documentació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lang w:val="es-CL" w:eastAsia="en-US"/>
        </w:rPr>
      </w:pPr>
      <w:r>
        <w:rPr>
          <w:rFonts w:eastAsia="Batang;바탕"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</wp:posOffset>
                </wp:positionH>
                <wp:positionV relativeFrom="paragraph">
                  <wp:posOffset>80010</wp:posOffset>
                </wp:positionV>
                <wp:extent cx="745490" cy="38989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I.S.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6.3pt;width:58.6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I.S.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Calibri" w:ascii="Calibri" w:hAnsi="Calibri"/>
        </w:rPr>
        <w:t xml:space="preserve">*: Documentación de registro de enfermedad profesional. 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E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EXO DIE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copia Cedula Identid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ulario de Advertencia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Batang;바탕" w:cs="TTE1F243B0t00"/>
          <w:b/>
          <w:b/>
        </w:rPr>
      </w:pPr>
      <w:r>
        <w:rPr>
          <w:rFonts w:eastAsia="Batang;바탕" w:cs="TTE1F243B0t00" w:ascii="Calibri" w:hAnsi="Calibri"/>
          <w:b/>
        </w:rPr>
      </w:r>
    </w:p>
    <w:p>
      <w:pPr>
        <w:pStyle w:val="Normal"/>
        <w:rPr>
          <w:rFonts w:ascii="Calibri" w:hAnsi="Calibri" w:cs="TTE1F243B0t00"/>
          <w:b/>
          <w:b/>
        </w:rPr>
      </w:pPr>
      <w:r>
        <w:rPr>
          <w:rFonts w:cs="TTE1F243B0t00" w:ascii="Calibri" w:hAnsi="Calibri"/>
          <w:b/>
        </w:rPr>
      </w:r>
    </w:p>
    <w:p>
      <w:pPr>
        <w:pStyle w:val="Normal"/>
        <w:rPr>
          <w:rFonts w:ascii="Calibri" w:hAnsi="Calibri" w:cs="TTE1F243B0t00"/>
          <w:b/>
          <w:b/>
          <w:sz w:val="10"/>
        </w:rPr>
      </w:pPr>
      <w:r>
        <w:rPr>
          <w:rFonts w:cs="TTE1F243B0t00" w:ascii="Calibri" w:hAnsi="Calibri"/>
          <w:b/>
        </w:rPr>
        <w:t xml:space="preserve">1 – </w:t>
      </w:r>
      <w:r>
        <w:rPr>
          <w:rFonts w:eastAsia="Batang;바탕" w:cs="Calibri" w:ascii="Calibri" w:hAnsi="Calibri"/>
          <w:b/>
        </w:rPr>
        <w:t>FLUJOGRAMAS EN CASO DE ACCIDENTE DE TRABAJO</w:t>
      </w:r>
      <w:r>
        <w:rPr>
          <w:rFonts w:cs="TTE1F243B0t00" w:ascii="Calibri" w:hAnsi="Calibri"/>
          <w:b/>
          <w:sz w:val="10"/>
        </w:rPr>
        <w:t xml:space="preserve">  </w:t>
      </w:r>
      <w:r>
        <w:rPr>
          <w:rFonts w:eastAsia="Batang;바탕" w:cs="Calibri" w:ascii="Calibri" w:hAnsi="Calibri"/>
          <w:b/>
        </w:rPr>
        <w:t>HOSPITAL ERNESTO TORRES GALDAM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sz w:val="10"/>
        </w:rPr>
      </w:pPr>
      <w:r>
        <w:rPr>
          <w:rFonts w:eastAsia="Batang;바탕" w:cs="Calibri" w:ascii="Calibri" w:hAnsi="Calibri"/>
          <w:b/>
          <w:sz w:val="1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</w:rPr>
              <w:t>FLUJOGRAMA ACCIDENTE DE TRABAJO HORARIO HABI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5880</wp:posOffset>
                      </wp:positionV>
                      <wp:extent cx="2419350" cy="5905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C00000"/>
                                      <w:lang w:val="es-ES" w:eastAsia="es-CL" w:bidi="ar-SA"/>
                                    </w:rPr>
                                    <w:t>EL FUNCIONARIO SUFRE UN ACCIDENTE DEL TRA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37.05pt;margin-top:4.4pt;width:190.4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C00000"/>
                                <w:lang w:val="es-ES" w:eastAsia="es-CL" w:bidi="ar-SA"/>
                              </w:rPr>
                              <w:t>EL FUNCIONARIO SUFRE UN ACCIDENTE DEL TRA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88265</wp:posOffset>
                      </wp:positionV>
                      <wp:extent cx="1270" cy="488950"/>
                      <wp:effectExtent l="37465" t="635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6.95pt;width:0.05pt;height:3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8415</wp:posOffset>
                      </wp:positionV>
                      <wp:extent cx="2502535" cy="50863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360" cy="50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Debe dar aviso de inmediato a su JEFE DIRECTO O 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eastAsia="Times New Roman" w:ascii="Century Gothic" w:hAnsi="Century Gothic" w:cs="Century Gothic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eastAsia="Times New Roman" w:ascii="Calibri" w:hAnsi="Calibri" w:cs="Calibri"/>
                                      <w:color w:val="000000"/>
                                      <w:lang w:val="es-ES" w:bidi="ar-SA"/>
                                    </w:rPr>
                                    <w:t xml:space="preserve">QUIEN LO SUBROGU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37.05pt;margin-top:1.45pt;width:197pt;height:4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Debe dar aviso de inmediato a su JEFE DIRECTO O A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eastAsia="Times New Roman" w:ascii="Century Gothic" w:hAnsi="Century Gothic" w:cs="Century Gothic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eastAsia="Times New Roman" w:ascii="Calibri" w:hAnsi="Calibri" w:cs="Calibri"/>
                                <w:color w:val="000000"/>
                                <w:lang w:val="es-ES" w:bidi="ar-SA"/>
                              </w:rPr>
                              <w:t xml:space="preserve">QUIEN LO SUBROGUE </w:t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54940</wp:posOffset>
                      </wp:positionV>
                      <wp:extent cx="1270" cy="484505"/>
                      <wp:effectExtent l="37465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12.2pt;width:0.05pt;height:3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0645</wp:posOffset>
                      </wp:positionV>
                      <wp:extent cx="3054985" cy="11430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96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b/>
                                      <w:u w:val="single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Jefe direct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 avisa de inmediato al Ing. en Prevención del Hospital (FONO MINSAL 576450 O CEL: 956997957), deriva al funcionario al Depto. de prevención de riesgos y a su vez realiza el informe de acciden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1pt;margin-top:6.35pt;width:240.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b/>
                                <w:u w:val="single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Jefe directo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 avisa de inmediato al Ing. en Prevención del Hospital (FONO MINSAL 576450 O CEL: 956997957), deriva al funcionario al Depto. de prevención de riesgos y a su vez realiza el informe de accid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160020</wp:posOffset>
                      </wp:positionV>
                      <wp:extent cx="2249170" cy="82804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82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L FUNCIONARI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bCs/>
                                      <w:szCs w:val="26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Luego de dar aviso debe acudir al Depto. de prevención de riesgos con su cédula de identida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78.55pt;margin-top:12.6pt;width:177.05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L FUNCIONARI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bCs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Luego de dar aviso debe acudir al Depto. de prevención de riesgos con su cédula de ident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635</wp:posOffset>
                      </wp:positionV>
                      <wp:extent cx="343535" cy="1270"/>
                      <wp:effectExtent l="635" t="37465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55pt;margin-top:0.05pt;width:2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7315</wp:posOffset>
                      </wp:positionV>
                      <wp:extent cx="1270" cy="320040"/>
                      <wp:effectExtent l="37465" t="635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pt;margin-top:8.45pt;width:0.1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59055</wp:posOffset>
                      </wp:positionV>
                      <wp:extent cx="2106295" cy="106616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10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L CPH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bCs/>
                                      <w:szCs w:val="26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Toma conocimiento y realiza la investigación correspondiente, elabora el informe y lo entrega al prevencionist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89.8pt;margin-top:4.65pt;width:165.8pt;height:8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L CPH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bCs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Toma conocimiento y realiza la investigación correspondiente, elabora el informe y lo entrega al prevencioni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4940</wp:posOffset>
                      </wp:positionV>
                      <wp:extent cx="3252470" cy="83375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2600" cy="83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b/>
                                      <w:u w:val="single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Prevencionist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 investiga el accident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- QUE OCURRIO?  - DONDE OCURRIO?  - COMO OCURRIO?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Y dar aviso al Comité paritario correspondiente (CPHS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6.7pt;margin-top:12.2pt;width:256.05pt;height:6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b/>
                                <w:u w:val="single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Prevencionista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 investiga el accid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- QUE OCURRIO?  - DONDE OCURRIO?  - COMO OCURRIO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Y dar aviso al Comité paritario correspondiente (CPH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26035</wp:posOffset>
                      </wp:positionV>
                      <wp:extent cx="343535" cy="1270"/>
                      <wp:effectExtent l="635" t="37465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8pt;margin-top:2.05pt;width:2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4445</wp:posOffset>
                      </wp:positionV>
                      <wp:extent cx="1270" cy="320675"/>
                      <wp:effectExtent l="37465" t="635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05pt;margin-top:-0.35pt;width:0.1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</wp:posOffset>
                      </wp:positionV>
                      <wp:extent cx="3364230" cy="90551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4200" cy="90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Con la DIAT completa el Ing. en Prevención de Riesgos dependiendo de la gravedad del accidente deriva al funcionario a la ACHS o al servicio de emergencia del HETG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26"/>
                                      <w:rFonts w:eastAsia="Times New Roman" w:ascii="Arial" w:hAnsi="Arial" w:cs="Arial"/>
                                      <w:color w:val="000000"/>
                                      <w:lang w:val="es-E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.9pt;margin-top:0.25pt;width:264.85pt;height:7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Con la DIAT completa el Ing. en Prevención de Riesgos dependiendo de la gravedad del accidente deriva al funcionario a la ACHS o al servicio de emergencia del HETG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6"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6830</wp:posOffset>
                      </wp:positionV>
                      <wp:extent cx="1270" cy="289560"/>
                      <wp:effectExtent l="37465" t="635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05pt;margin-top:2.9pt;width:0.1pt;height:2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5880</wp:posOffset>
                      </wp:positionV>
                      <wp:extent cx="3412490" cy="73787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73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ntrega de documentación a Departamento de Salud Ocupacional (plazo 24 horas) para registro y remitir documentos a organismo administrador (I.S.L)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26"/>
                                      <w:rFonts w:eastAsia="Times New Roman" w:ascii="Arial" w:hAnsi="Arial" w:cs="Arial"/>
                                      <w:color w:val="000000"/>
                                      <w:lang w:val="es-E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6.7pt;margin-top:4.4pt;width:268.65pt;height:5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ntrega de documentación a Departamento de Salud Ocupacional (plazo 24 horas) para registro y remitir documentos a organismo administrador (I.S.L)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6"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4046220</wp:posOffset>
                      </wp:positionV>
                      <wp:extent cx="1270" cy="345440"/>
                      <wp:effectExtent l="37465" t="635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26.6pt;width:0.05pt;height:2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4046220</wp:posOffset>
                      </wp:positionV>
                      <wp:extent cx="1270" cy="345440"/>
                      <wp:effectExtent l="37465" t="635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26.6pt;width:0.05pt;height:2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cs="TTE1F243B0t00"/>
          <w:b/>
          <w:b/>
          <w:sz w:val="10"/>
        </w:rPr>
      </w:pPr>
      <w:r>
        <w:rPr>
          <w:rFonts w:eastAsia="Batang;바탕" w:cs="Calibri" w:ascii="Calibri" w:hAnsi="Calibri"/>
          <w:b/>
        </w:rPr>
        <w:t xml:space="preserve">2.- FLUJOGRAMAS EN CASO DE ACCIDENTE DE TRAYECTO </w:t>
      </w:r>
      <w:r>
        <w:rPr>
          <w:rFonts w:cs="TTE1F243B0t00" w:ascii="Calibri" w:hAnsi="Calibri"/>
          <w:b/>
          <w:sz w:val="10"/>
        </w:rPr>
        <w:t xml:space="preserve"> </w:t>
      </w:r>
      <w:r>
        <w:rPr>
          <w:rFonts w:eastAsia="Batang;바탕" w:cs="Calibri" w:ascii="Calibri" w:hAnsi="Calibri"/>
          <w:b/>
        </w:rPr>
        <w:t>HOSPITAL ERNESTO TORRES GALDAM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sz w:val="10"/>
        </w:rPr>
      </w:pPr>
      <w:r>
        <w:rPr>
          <w:rFonts w:eastAsia="Batang;바탕" w:cs="Calibri" w:ascii="Calibri" w:hAnsi="Calibri"/>
          <w:b/>
          <w:sz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/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</w:rPr>
              <w:t>FLUJOGRAMA ACCIDENTE DE TRAYECTO HORARIO HABIL</w:t>
            </w:r>
            <w:r>
              <w:rPr>
                <w:rFonts w:eastAsia="Batang;바탕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5880</wp:posOffset>
                      </wp:positionV>
                      <wp:extent cx="2419350" cy="59055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C00000"/>
                                      <w:lang w:val="es-ES" w:eastAsia="es-CL" w:bidi="ar-SA"/>
                                    </w:rPr>
                                    <w:t>EL FUNCIONARIO SUFRE UN ACCIDENTE TRAYEC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31.6pt;margin-top:4.4pt;width:190.4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C00000"/>
                                <w:lang w:val="es-ES" w:eastAsia="es-CL" w:bidi="ar-SA"/>
                              </w:rPr>
                              <w:t>EL FUNCIONARIO SUFRE UN ACCIDENTE TRAY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88265</wp:posOffset>
                      </wp:positionV>
                      <wp:extent cx="1270" cy="488950"/>
                      <wp:effectExtent l="37465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6.95pt;width:0.05pt;height:3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8415</wp:posOffset>
                      </wp:positionV>
                      <wp:extent cx="2724150" cy="63119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63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Dentro de lo que sea posible debe dar aviso de inmediato del accidente a su JEFE DIRECTO O 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eastAsia="Times New Roman" w:ascii="Century Gothic" w:hAnsi="Century Gothic" w:cs="Century Gothic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eastAsia="Times New Roman" w:ascii="Calibri" w:hAnsi="Calibri" w:cs="Calibri"/>
                                      <w:color w:val="000000"/>
                                      <w:lang w:val="es-ES" w:bidi="ar-SA"/>
                                    </w:rPr>
                                    <w:t xml:space="preserve">QUIEN LO SUBROGU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7.55pt;margin-top:1.45pt;width:214.45pt;height:4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Dentro de lo que sea posible debe dar aviso de inmediato del accidente a su JEFE DIRECTO O A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eastAsia="Times New Roman" w:ascii="Century Gothic" w:hAnsi="Century Gothic" w:cs="Century Gothic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eastAsia="Times New Roman" w:ascii="Calibri" w:hAnsi="Calibri" w:cs="Calibri"/>
                                <w:color w:val="000000"/>
                                <w:lang w:val="es-ES" w:bidi="ar-SA"/>
                              </w:rPr>
                              <w:t xml:space="preserve">QUIEN LO SUBROG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91440</wp:posOffset>
                      </wp:positionV>
                      <wp:extent cx="1270" cy="361950"/>
                      <wp:effectExtent l="37465" t="635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5pt;margin-top:7.2pt;width:0.05pt;height:2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12700</wp:posOffset>
                      </wp:positionV>
                      <wp:extent cx="2249170" cy="144526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144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L FUNCIONARI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bCs/>
                                      <w:szCs w:val="26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Para la declaración del accidente debe acudir al Depto. de prevención de riesgos con su cedula de identidad y dos testigos o los medios de prueba que corresponda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78.55pt;margin-top:1pt;width:177.05pt;height:1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L FUNCIONARIO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bCs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Para la declaración del accidente debe acudir al Depto. de prevención de riesgos con su cedula de identidad y dos testigos o los medios de prueba que correspond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0645</wp:posOffset>
                      </wp:positionV>
                      <wp:extent cx="3054985" cy="114300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96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b/>
                                      <w:u w:val="single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Jefe direct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 avisa de inmediato al Ing. en Prevención del Hospital (FONO MINSAL 576450 O CEL: 956997957), deriva al funcionario al Depto. de prevención de riesgos y a su vez realiza el informe de acciden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1pt;margin-top:6.35pt;width:240.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b/>
                                <w:u w:val="single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Jefe directo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 avisa de inmediato al Ing. en Prevención del Hospital (FONO MINSAL 576450 O CEL: 956997957), deriva al funcionario al Depto. de prevención de riesgos y a su vez realiza el informe de accid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635</wp:posOffset>
                      </wp:positionV>
                      <wp:extent cx="343535" cy="1270"/>
                      <wp:effectExtent l="635" t="37465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55pt;margin-top:0.05pt;width:2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7315</wp:posOffset>
                      </wp:positionV>
                      <wp:extent cx="1270" cy="320040"/>
                      <wp:effectExtent l="37465" t="635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pt;margin-top:8.45pt;width:0.1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5735</wp:posOffset>
                      </wp:positionV>
                      <wp:extent cx="3364230" cy="99758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4200" cy="99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b/>
                                      <w:u w:val="single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Prevencionist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 investiga el accident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- QUE OCURRIO?  - DONDE OCURRIO?  - COMO OCURRIO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Para así emitir la DIAT y posteriorment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 dar aviso al Comité Paritario correspondiente (CPHS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3.65pt;margin-top:13.05pt;width:264.85pt;height:7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b/>
                                <w:u w:val="single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Prevencionista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 investiga el accid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- QUE OCURRIO?  - DONDE OCURRIO?  - COMO OCURRI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Para así emitir la DIAT y posteriorment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 dar aviso al Comité Paritario correspondiente (CPH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7315</wp:posOffset>
                      </wp:positionV>
                      <wp:extent cx="1270" cy="320040"/>
                      <wp:effectExtent l="37465" t="635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pt;margin-top:8.45pt;width:0.1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2870</wp:posOffset>
                      </wp:positionV>
                      <wp:extent cx="3364230" cy="97028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4200" cy="97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Con la DIAT completa el Ing. en Prevención de Riesgos deriva o acompaña al accidentado, dependiendo de la gravedad del accidente,  a la ACHS o al servicio de emergencia del HETG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26"/>
                                      <w:rFonts w:eastAsia="Times New Roman" w:ascii="Arial" w:hAnsi="Arial" w:cs="Arial"/>
                                      <w:color w:val="000000"/>
                                      <w:lang w:val="es-E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4.4pt;margin-top:8.1pt;width:264.85pt;height:7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Con la DIAT completa el Ing. en Prevención de Riesgos deriva o acompaña al accidentado, dependiendo de la gravedad del accidente,  a la ACHS o al servicio de emergencia del HETG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6"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65405</wp:posOffset>
                      </wp:positionV>
                      <wp:extent cx="1270" cy="353695"/>
                      <wp:effectExtent l="37465" t="635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pt;margin-top:5.15pt;width:0.1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4046220</wp:posOffset>
                      </wp:positionV>
                      <wp:extent cx="1270" cy="345440"/>
                      <wp:effectExtent l="37465" t="635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70.55pt;width:0.05pt;height:2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4046220</wp:posOffset>
                      </wp:positionV>
                      <wp:extent cx="1270" cy="345440"/>
                      <wp:effectExtent l="37465" t="635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70.55pt;width:0.05pt;height:2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9385</wp:posOffset>
                      </wp:positionV>
                      <wp:extent cx="3412490" cy="73787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73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ntrega de documentación a Departamento de Salud Ocupacional (plazo 24 horas) para registro y remitir documentos a organismo administrador (ISL)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26"/>
                                      <w:rFonts w:eastAsia="Times New Roman" w:ascii="Arial" w:hAnsi="Arial" w:cs="Arial"/>
                                      <w:color w:val="000000"/>
                                      <w:lang w:val="es-E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4.4pt;margin-top:12.55pt;width:268.65pt;height:5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ntrega de documentación a Departamento de Salud Ocupacional (plazo 24 horas) para registro y remitir documentos a organismo administrador (ISL)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6"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i/>
          <w:i/>
        </w:rPr>
      </w:pPr>
      <w:r>
        <w:rPr>
          <w:rFonts w:eastAsia="Batang;바탕"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i/>
          <w:i/>
        </w:rPr>
      </w:pPr>
      <w:r>
        <w:rPr>
          <w:rFonts w:eastAsia="Batang;바탕" w:cs="Calibri" w:ascii="Calibri" w:hAnsi="Calibri"/>
          <w:b/>
          <w:i/>
        </w:rPr>
      </w:r>
    </w:p>
    <w:p>
      <w:pPr>
        <w:pStyle w:val="Normal"/>
        <w:rPr>
          <w:rFonts w:ascii="Calibri" w:hAnsi="Calibri" w:cs="TTE1F243B0t00"/>
          <w:b/>
          <w:b/>
          <w:sz w:val="10"/>
        </w:rPr>
      </w:pPr>
      <w:r>
        <w:rPr>
          <w:rFonts w:eastAsia="Batang;바탕" w:cs="Calibri" w:ascii="Calibri" w:hAnsi="Calibri"/>
          <w:b/>
        </w:rPr>
        <w:t xml:space="preserve">3.- FLUJOGRAMAS EN CASO DE ACCIDENTE DE TRAYECTO EN HORARIO INHABIL </w:t>
      </w:r>
      <w:r>
        <w:rPr>
          <w:rFonts w:cs="TTE1F243B0t00" w:ascii="Calibri" w:hAnsi="Calibri"/>
          <w:b/>
          <w:sz w:val="10"/>
        </w:rPr>
        <w:t xml:space="preserve"> </w:t>
      </w:r>
      <w:r>
        <w:rPr>
          <w:rFonts w:eastAsia="Batang;바탕" w:cs="Calibri" w:ascii="Calibri" w:hAnsi="Calibri"/>
          <w:b/>
        </w:rPr>
        <w:t>HOSPITAL ERNESTO TORRES GALDAM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sz w:val="10"/>
        </w:rPr>
      </w:pPr>
      <w:r>
        <w:rPr>
          <w:rFonts w:eastAsia="Batang;바탕" w:cs="Calibri" w:ascii="Calibri" w:hAnsi="Calibri"/>
          <w:b/>
          <w:sz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i/>
          <w:i/>
        </w:rPr>
      </w:pPr>
      <w:r>
        <w:rPr>
          <w:rFonts w:eastAsia="Batang;바탕" w:cs="Calibri" w:ascii="Calibri" w:hAnsi="Calibri"/>
          <w:b/>
          <w:i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</w:rPr>
              <w:t>FLUJOGRAMA ACCIDENTE DE TRAYECTO –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</w:rPr>
              <w:t>HORARIO INHABI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7940</wp:posOffset>
                      </wp:positionV>
                      <wp:extent cx="2419350" cy="59055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C00000"/>
                                      <w:lang w:val="es-ES" w:eastAsia="es-CL" w:bidi="ar-SA"/>
                                    </w:rPr>
                                    <w:t>EL FUNCIONARIO SUFRE UN ACCIDENTE DE TRAYEC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38.6pt;margin-top:2.2pt;width:190.4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C00000"/>
                                <w:lang w:val="es-ES" w:eastAsia="es-CL" w:bidi="ar-SA"/>
                              </w:rPr>
                              <w:t>EL FUNCIONARIO SUFRE UN ACCIDENTE DE TRAY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60325</wp:posOffset>
                      </wp:positionV>
                      <wp:extent cx="1270" cy="320040"/>
                      <wp:effectExtent l="37465" t="635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5pt;margin-top:4.75pt;width:0.05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350</wp:posOffset>
                      </wp:positionV>
                      <wp:extent cx="2693035" cy="69215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160" cy="69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Dentro de lo que sea posible debe dar aviso de inmediato del accidente a su JEFE DE TURNO O 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eastAsia="Times New Roman" w:ascii="Century Gothic" w:hAnsi="Century Gothic" w:cs="Century Gothic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eastAsia="Times New Roman" w:ascii="Calibri" w:hAnsi="Calibri" w:cs="Calibri"/>
                                      <w:color w:val="000000"/>
                                      <w:lang w:val="es-ES" w:bidi="ar-SA"/>
                                    </w:rPr>
                                    <w:t xml:space="preserve">QUIEN LO SUBROGU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6.95pt;margin-top:0.5pt;width:212pt;height:5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Dentro de lo que sea posible debe dar aviso de inmediato del accidente a su JEFE DE TURNO O A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eastAsia="Times New Roman" w:ascii="Century Gothic" w:hAnsi="Century Gothic" w:cs="Century Gothic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eastAsia="Times New Roman" w:ascii="Calibri" w:hAnsi="Calibri" w:cs="Calibri"/>
                                <w:color w:val="000000"/>
                                <w:lang w:val="es-ES" w:bidi="ar-SA"/>
                              </w:rPr>
                              <w:t xml:space="preserve">QUIEN LO SUBROG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39700</wp:posOffset>
                      </wp:positionV>
                      <wp:extent cx="1270" cy="742315"/>
                      <wp:effectExtent l="37465" t="635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5pt;margin-top:11pt;width:0.05pt;height:5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7795</wp:posOffset>
                      </wp:positionV>
                      <wp:extent cx="3228975" cy="119570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11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CL" w:bidi="ar-SA"/>
                                    </w:rPr>
                                    <w:t>La encargada/o  del Turno deberá 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bidi="ar-SA" w:val="es-ES"/>
                                    </w:rPr>
                                    <w:t>ontactarse con el Admisor recaudador de urgencias para informarle lo sucedido y enviar al accidentado, por sus propios medios si el caso lo permite a urgencia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7.1pt;margin-top:10.85pt;width:254.2pt;height:9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CL" w:bidi="ar-SA"/>
                              </w:rPr>
                              <w:t>La encargada/o  del Turno deberá c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bidi="ar-SA" w:val="es-ES"/>
                              </w:rPr>
                              <w:t>ontactarse con el Admisor recaudador de urgencias para informarle lo sucedido y enviar al accidentado, por sus propios medios si el caso lo permite a urgenc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90805</wp:posOffset>
                      </wp:positionV>
                      <wp:extent cx="2343150" cy="285051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0480"/>
                              </a:xfrm>
                              <a:custGeom>
                                <a:avLst/>
                                <a:gdLst>
                                  <a:gd name="textAreaLeft" fmla="*/ 64800 w 1328400"/>
                                  <a:gd name="textAreaRight" fmla="*/ 1263600 w 1328400"/>
                                  <a:gd name="textAreaTop" fmla="*/ 64800 h 1616040"/>
                                  <a:gd name="textAreaBottom" fmla="*/ 1551240 h 16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2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676"/>
                                    </a:lnTo>
                                    <a:arcTo wR="3600" hR="3600" stAng="10800000" swAng="-5400000"/>
                                    <a:lnTo>
                                      <a:pt x="18000" y="262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l funcionario deberá presentarse el primer día hábil en la Unidad de Prevencion de Riesgos con la siguiente la documentación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- DI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- FOTOCOPIA DE LA CEDULA DE IDENTIDAD DEL FUNCIONA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-02 TESTIG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- INFORME DE ACCIDE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La Encargada de Accidentes Laborales del Hospital  tomara conocimiento para actuar  en base a lo sucedid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82.35pt;margin-top:7.15pt;width:184.45pt;height:2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l funcionario deberá presentarse el primer día hábil en la Unidad de Prevencion de Riesgos con la siguiente la document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- D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- FOTOCOPIA DE LA CEDULA DE IDENTIDAD DEL FUNCION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-02 TESTI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- INFORME DE ACCID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La Encargada de Accidentes Laborales del Hospital  tomara conocimiento para actuar  en base a lo sucedi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5080</wp:posOffset>
                      </wp:positionV>
                      <wp:extent cx="266700" cy="1270"/>
                      <wp:effectExtent l="635" t="37465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0.4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31115</wp:posOffset>
                      </wp:positionV>
                      <wp:extent cx="2540" cy="630555"/>
                      <wp:effectExtent l="36195" t="635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3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2.45pt;width:0.2pt;height:4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44780</wp:posOffset>
                      </wp:positionV>
                      <wp:extent cx="3105785" cy="125031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720" cy="125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ES_tradnl" w:bidi="ar-SA"/>
                                    </w:rPr>
                                    <w:t>Se emite formulario DIAT para declarar el accidente, declaración que puede ser efectuada por el funcionario, Integrante del CPHS al Establecimiento del Funcionario accidentado, médico tratante o cualquier persona que tome conocimiento del hech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1.8pt;margin-top:11.4pt;width:244.5pt;height:9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>Se emite formulario DIAT para declarar el accidente, declaración que puede ser efectuada por el funcionario, Integrante del CPHS al Establecimiento del Funcionario accidentado, médico tratante o cualquier persona que tome conocimiento del hecho.</w:t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50495</wp:posOffset>
                      </wp:positionV>
                      <wp:extent cx="1270" cy="549275"/>
                      <wp:effectExtent l="37465" t="635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7pt;margin-top:11.85pt;width:0.1pt;height:4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sz w:val="32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sz w:val="32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92710</wp:posOffset>
                      </wp:positionV>
                      <wp:extent cx="1270" cy="498475"/>
                      <wp:effectExtent l="37465" t="635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7.3pt;width:0.05pt;height:3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68065</wp:posOffset>
                      </wp:positionH>
                      <wp:positionV relativeFrom="paragraph">
                        <wp:posOffset>140970</wp:posOffset>
                      </wp:positionV>
                      <wp:extent cx="2360930" cy="87058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87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ntrega de documentación a Departamento de Salud Ocupacional para registro y remitir documentos a organismo administrador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26"/>
                                      <w:rFonts w:eastAsia="Times New Roman" w:ascii="Arial" w:hAnsi="Arial" w:cs="Arial"/>
                                      <w:color w:val="000000"/>
                                      <w:lang w:val="es-E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80.95pt;margin-top:11.1pt;width:185.85pt;height:6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ntrega de documentación a Departamento de Salud Ocupacional para registro y remitir documentos a organismo administrador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6"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2385</wp:posOffset>
                      </wp:positionV>
                      <wp:extent cx="2924175" cy="66040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66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L ADMISOR RECAUDADOR debe emitir la RAU para que el funcionario reciba la atención médica respectiv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9.55pt;margin-top:2.55pt;width:230.2pt;height:5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L ADMISOR RECAUDADOR debe emitir la RAU para que el funcionario reciba la atención médica respecti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32"/>
              </w:rPr>
            </w:pPr>
            <w:r>
              <w:rPr>
                <w:rFonts w:eastAsia="Batang;바탕" w:cs="Calibri" w:ascii="Calibri" w:hAnsi="Calibri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32"/>
              </w:rPr>
            </w:pPr>
            <w:r>
              <w:rPr>
                <w:rFonts w:eastAsia="Batang;바탕" w:cs="Calibri" w:ascii="Calibri" w:hAnsi="Calibri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sz w:val="32"/>
              </w:rPr>
            </w:pPr>
            <w:r>
              <w:rPr>
                <w:rFonts w:eastAsia="Batang;바탕" w:cs="Calibri" w:ascii="Calibri" w:hAnsi="Calibri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</w:rPr>
            </w:pPr>
            <w:r>
              <w:rPr>
                <w:rFonts w:eastAsia="Batang;바탕" w:cs="Calibri" w:ascii="Calibri" w:hAnsi="Calibri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i/>
          <w:i/>
        </w:rPr>
      </w:pPr>
      <w:r>
        <w:rPr>
          <w:rFonts w:eastAsia="Batang;바탕"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i/>
          <w:i/>
        </w:rPr>
      </w:pPr>
      <w:r>
        <w:rPr>
          <w:rFonts w:eastAsia="Batang;바탕" w:cs="Calibri" w:ascii="Calibri" w:hAnsi="Calibri"/>
          <w:b/>
          <w:i/>
        </w:rPr>
      </w:r>
    </w:p>
    <w:p>
      <w:pPr>
        <w:pStyle w:val="Normal"/>
        <w:rPr>
          <w:rFonts w:ascii="Calibri" w:hAnsi="Calibri" w:eastAsia="Batang;바탕" w:cs="TTE1F243B0t00"/>
          <w:b/>
          <w:b/>
          <w:i/>
          <w:i/>
        </w:rPr>
      </w:pPr>
      <w:r>
        <w:rPr>
          <w:rFonts w:eastAsia="Batang;바탕" w:cs="TTE1F243B0t00" w:ascii="Calibri" w:hAnsi="Calibri"/>
          <w:b/>
          <w:i/>
        </w:rPr>
      </w:r>
    </w:p>
    <w:p>
      <w:pPr>
        <w:pStyle w:val="Normal"/>
        <w:rPr>
          <w:rFonts w:ascii="Calibri" w:hAnsi="Calibri" w:cs="TTE1F243B0t00"/>
          <w:b/>
          <w:b/>
          <w:sz w:val="10"/>
        </w:rPr>
      </w:pPr>
      <w:r>
        <w:rPr>
          <w:rFonts w:eastAsia="Batang;바탕" w:cs="Calibri" w:ascii="Calibri" w:hAnsi="Calibri"/>
          <w:b/>
        </w:rPr>
        <w:t>4.- FLUJOGRAMAS EN CASO DE ACCIDENTE DE TRABAJO</w:t>
      </w:r>
      <w:r>
        <w:rPr>
          <w:rFonts w:cs="TTE1F243B0t00" w:ascii="Calibri" w:hAnsi="Calibri"/>
          <w:b/>
          <w:sz w:val="10"/>
        </w:rPr>
        <w:t xml:space="preserve"> </w:t>
      </w:r>
      <w:r>
        <w:rPr>
          <w:rFonts w:eastAsia="Batang;바탕" w:cs="Calibri" w:ascii="Calibri" w:hAnsi="Calibri"/>
          <w:b/>
        </w:rPr>
        <w:t>HOSPITAL ERNESTO TORRES GALDAMES</w:t>
      </w:r>
    </w:p>
    <w:p>
      <w:pPr>
        <w:pStyle w:val="Normal"/>
        <w:rPr>
          <w:rFonts w:ascii="Calibri" w:hAnsi="Calibri" w:cs="TTE1F243B0t00"/>
          <w:b/>
          <w:b/>
          <w:sz w:val="10"/>
        </w:rPr>
      </w:pPr>
      <w:r>
        <w:rPr>
          <w:rFonts w:cs="TTE1F243B0t00" w:ascii="Calibri" w:hAnsi="Calibri"/>
          <w:b/>
          <w:sz w:val="1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/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</w:rPr>
              <w:t>FLUJOGRAMA ACCIDENTE DE TRABAJO HORARIO INHABI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7940</wp:posOffset>
                      </wp:positionV>
                      <wp:extent cx="2419350" cy="59055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C00000"/>
                                      <w:lang w:val="es-ES" w:eastAsia="es-CL" w:bidi="ar-SA"/>
                                    </w:rPr>
                                    <w:t>EL FUNCIONARIO SUFRE UN ACCIDENTE DEL TRA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1.6pt;margin-top:2.2pt;width:190.4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C00000"/>
                                <w:lang w:val="es-ES" w:eastAsia="es-CL" w:bidi="ar-SA"/>
                              </w:rPr>
                              <w:t>EL FUNCIONARIO SUFRE UN ACCIDENTE DEL TRA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60325</wp:posOffset>
                      </wp:positionV>
                      <wp:extent cx="1270" cy="320040"/>
                      <wp:effectExtent l="37465" t="635" r="381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5pt;margin-top:4.75pt;width:0.05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7620</wp:posOffset>
                      </wp:positionV>
                      <wp:extent cx="2548255" cy="48196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080" cy="48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Debe dar aviso de inmediato a su JEFE DIRECTO O 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eastAsia="Times New Roman" w:ascii="Century Gothic" w:hAnsi="Century Gothic" w:cs="Century Gothic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eastAsia="Times New Roman" w:ascii="Calibri" w:hAnsi="Calibri" w:cs="Calibri"/>
                                      <w:color w:val="000000"/>
                                      <w:lang w:val="es-ES" w:bidi="ar-SA"/>
                                    </w:rPr>
                                    <w:t xml:space="preserve">QUIEN LO SUBROGU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1.6pt;margin-top:0.6pt;width:200.6pt;height:3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Debe dar aviso de inmediato a su JEFE DIRECTO O A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eastAsia="Times New Roman" w:ascii="Century Gothic" w:hAnsi="Century Gothic" w:cs="Century Gothic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eastAsia="Times New Roman" w:ascii="Calibri" w:hAnsi="Calibri" w:cs="Calibri"/>
                                <w:color w:val="000000"/>
                                <w:lang w:val="es-ES" w:bidi="ar-SA"/>
                              </w:rPr>
                              <w:t xml:space="preserve">QUIEN LO SUBROG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17475</wp:posOffset>
                      </wp:positionV>
                      <wp:extent cx="1270" cy="320040"/>
                      <wp:effectExtent l="37465" t="635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5pt;margin-top:9.25pt;width:0.05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4770</wp:posOffset>
                      </wp:positionV>
                      <wp:extent cx="3268980" cy="113919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113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l encargado del turno deberá contactarse con el Admisor de Urgencia para informarle lo sucedido, y enviar al accidentado por sus propios medios, si el caso lo permite a Urgencias a su vez emite el informe del acciden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3pt;margin-top:5.1pt;width:257.35pt;height:8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l encargado del turno deberá contactarse con el Admisor de Urgencia para informarle lo sucedido, y enviar al accidentado por sus propios medios, si el caso lo permite a Urgencias a su vez emite el informe del accidente.</w:t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07950</wp:posOffset>
                      </wp:positionV>
                      <wp:extent cx="1805305" cy="69850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69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L FUNCIONARI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bCs/>
                                      <w:szCs w:val="26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Debe acudir con su cedula de identida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97.75pt;margin-top:8.5pt;width:142.1pt;height:5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L FUNCIONARI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bCs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Debe acudir con su cedula de ident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7790</wp:posOffset>
                      </wp:positionV>
                      <wp:extent cx="343535" cy="1270"/>
                      <wp:effectExtent l="635" t="37465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75pt;margin-top:7.7pt;width:2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87630</wp:posOffset>
                      </wp:positionV>
                      <wp:extent cx="1905" cy="480060"/>
                      <wp:effectExtent l="36830" t="635" r="3810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8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5pt;margin-top:6.9pt;width:0.1pt;height:3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890</wp:posOffset>
                      </wp:positionV>
                      <wp:extent cx="3268980" cy="86804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86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El Admisor Recaudador debe emitir la RAU (Registro de Atención de urgencia), para que el funcionario reciba la atención médica respectiv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2pt;margin-top:0.7pt;width:257.35pt;height:6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l Admisor Recaudador debe emitir la RAU (Registro de Atención de urgencia), para que el funcionario reciba la atención médica respectiva.</w:t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51435</wp:posOffset>
                      </wp:positionV>
                      <wp:extent cx="2265680" cy="285051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2850480"/>
                              </a:xfrm>
                              <a:custGeom>
                                <a:avLst/>
                                <a:gdLst>
                                  <a:gd name="textAreaLeft" fmla="*/ 62640 w 1284480"/>
                                  <a:gd name="textAreaRight" fmla="*/ 1221840 w 1284480"/>
                                  <a:gd name="textAreaTop" fmla="*/ 62640 h 1616040"/>
                                  <a:gd name="textAreaBottom" fmla="*/ 1553400 h 16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1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74"/>
                                    </a:lnTo>
                                    <a:arcTo wR="3600" hR="3600" stAng="10800000" swAng="-5400000"/>
                                    <a:lnTo>
                                      <a:pt x="18000" y="271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l funcionario deberá presentarse el primer día hábil en la Unidad de Prevención de Riesgos con la siguiente la documentación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- DI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- FOTOCOPIA DE LA CEDULA DE IDENTIDAD DEL FUNCIONA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 xml:space="preserve">- INFORME DE ACCIDE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La Encargada de Accidentes Laborales del Hospital  tomara conocimiento para actuar  en base a lo sucedid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87.75pt;margin-top:4.05pt;width:178.35pt;height:2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l funcionario deberá presentarse el primer día hábil en la Unidad de Prevención de Riesgos con la siguiente la document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- D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- FOTOCOPIA DE LA CEDULA DE IDENTIDAD DEL FUNCION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- INFORME DE ACCID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La Encargada de Accidentes Laborales del Hospital  tomara conocimiento para actuar  en base a lo sucedi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32715</wp:posOffset>
                      </wp:positionV>
                      <wp:extent cx="1270" cy="410210"/>
                      <wp:effectExtent l="37465" t="635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10.45pt;width:0.0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69545</wp:posOffset>
                      </wp:positionV>
                      <wp:extent cx="3117215" cy="123571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240" cy="123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ES_tradnl" w:bidi="ar-SA"/>
                                    </w:rPr>
                                    <w:t>Se emite formulario DIAT para declarar el accidente, declaración que puede ser efectuada por el funcionario, Integrante del CPHS correspondiente Establecimiento del Funcionario accidentado médico tratante o cualquier persona que tome conocimiento del hech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3.95pt;margin-top:13.35pt;width:245.4pt;height:9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>Se emite formulario DIAT para declarar el accidente, declaración que puede ser efectuada por el funcionario, Integrante del CPHS correspondiente Establecimiento del Funcionario accidentado médico tratante o cualquier persona que tome conocimiento del hecho.</w:t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-5080</wp:posOffset>
                      </wp:positionV>
                      <wp:extent cx="170180" cy="1270"/>
                      <wp:effectExtent l="635" t="37465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4pt;margin-top:-0.4pt;width:13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lang w:val="es-CL" w:eastAsia="en-US"/>
              </w:rPr>
            </w:pPr>
            <w:r>
              <w:rPr>
                <w:rFonts w:eastAsia="Batang;바탕" w:cs="Calibri" w:ascii="Calibri" w:hAnsi="Calibri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02870</wp:posOffset>
                      </wp:positionV>
                      <wp:extent cx="1270" cy="356870"/>
                      <wp:effectExtent l="37465" t="635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8.1pt;width:0.1pt;height:2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36"/>
                <w:u w:val="single"/>
                <w:lang w:val="es-CL" w:eastAsia="en-US"/>
              </w:rPr>
            </w:pPr>
            <w:r>
              <w:rPr>
                <w:rFonts w:eastAsia="Batang;바탕" w:cs="Calibri" w:ascii="Calibri" w:hAnsi="Calibri"/>
                <w:b/>
                <w:i/>
                <w:sz w:val="36"/>
                <w:u w:val="single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6995</wp:posOffset>
                      </wp:positionV>
                      <wp:extent cx="3334385" cy="67500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4320" cy="67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Entrega de documentación a Departamento de Salud Ocupacional (plazo 24 horas) para registro y remitir documentos a organismo administrador (ISL)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26"/>
                                      <w:rFonts w:eastAsia="Times New Roman" w:ascii="Arial" w:hAnsi="Arial" w:cs="Arial"/>
                                      <w:color w:val="000000"/>
                                      <w:lang w:val="es-E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9.1pt;margin-top:6.85pt;width:262.5pt;height:5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Entrega de documentación a Departamento de Salud Ocupacional (plazo 24 horas) para registro y remitir documentos a organismo administrador (ISL)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6"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27272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93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jc w:val="both"/>
        <w:rPr>
          <w:rFonts w:ascii="Calibri" w:hAnsi="Calibri" w:eastAsia="Batang;바탕" w:cs="Calibri"/>
          <w:b/>
          <w:b/>
          <w:i/>
          <w:i/>
        </w:rPr>
      </w:pPr>
      <w:r>
        <w:rPr>
          <w:rFonts w:eastAsia="Batang;바탕"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eastAsia="Batang;바탕" w:cs="TTE1F243B0t00"/>
          <w:b/>
          <w:b/>
          <w:i/>
          <w:i/>
        </w:rPr>
      </w:pPr>
      <w:r>
        <w:rPr>
          <w:rFonts w:eastAsia="Batang;바탕" w:cs="TTE1F243B0t00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TTE1F243B0t00"/>
          <w:b/>
          <w:b/>
        </w:rPr>
      </w:pPr>
      <w:r>
        <w:rPr>
          <w:rFonts w:cs="TTE1F243B0t00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TE1F243B0t00"/>
          <w:b/>
          <w:b/>
        </w:rPr>
      </w:pPr>
      <w:r>
        <w:rPr>
          <w:rFonts w:cs="TTE1F243B0t00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TE1F243B0t00"/>
          <w:b/>
          <w:b/>
        </w:rPr>
      </w:pPr>
      <w:r>
        <w:rPr>
          <w:rFonts w:cs="TTE1F243B0t00" w:ascii="Calibri" w:hAnsi="Calibri"/>
          <w:b/>
        </w:rPr>
        <w:t>ANEXO 7 - NÚMEROS DE UTILIDAD</w:t>
      </w:r>
    </w:p>
    <w:p>
      <w:pPr>
        <w:pStyle w:val="Normal"/>
        <w:autoSpaceDE w:val="false"/>
        <w:jc w:val="both"/>
        <w:rPr>
          <w:rFonts w:ascii="Calibri" w:hAnsi="Calibri" w:cs="TTE1F243B0t00"/>
          <w:b/>
          <w:b/>
        </w:rPr>
      </w:pPr>
      <w:r>
        <w:rPr>
          <w:rFonts w:cs="TTE1F243B0t00" w:ascii="Calibri" w:hAnsi="Calibr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535"/>
        <w:gridCol w:w="207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ÁRE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FO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RED MINS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Departamento de Salud Ocupacional SS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1F243B0t00" w:ascii="Calibri" w:hAnsi="Calibri"/>
                <w:b/>
              </w:rPr>
              <w:t>057-24057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5757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Unidad de Prevención de Riesgos SS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1F243B0t00" w:ascii="Calibri" w:hAnsi="Calibri"/>
                <w:b/>
              </w:rPr>
              <w:t xml:space="preserve">057-240653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5765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Prevencionista Hospital ET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1F243B0t00" w:ascii="Calibri" w:hAnsi="Calibri"/>
                <w:b/>
              </w:rPr>
              <w:t>057-24064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5764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Unidad de Salud del Trabajado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1F243B0t00" w:ascii="Calibri" w:hAnsi="Calibri"/>
                <w:b/>
              </w:rPr>
              <w:t>057-2405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E1F243B0t00"/>
                <w:b/>
                <w:b/>
              </w:rPr>
            </w:pPr>
            <w:r>
              <w:rPr>
                <w:rFonts w:cs="TTE1F243B0t00" w:ascii="Calibri" w:hAnsi="Calibri"/>
                <w:b/>
              </w:rPr>
              <w:t>57576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TE1F243B0t00"/>
          <w:b/>
          <w:b/>
        </w:rPr>
      </w:pPr>
      <w:r>
        <w:rPr>
          <w:rFonts w:cs="TTE1F243B0t00" w:ascii="Calibri" w:hAnsi="Calibri"/>
          <w:b/>
        </w:rPr>
      </w:r>
    </w:p>
    <w:sectPr>
      <w:footerReference w:type="default" r:id="rId2"/>
      <w:type w:val="nextPage"/>
      <w:pgSz w:w="12200" w:h="18720"/>
      <w:pgMar w:left="1418" w:right="1418" w:gutter="0" w:header="0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A6A6A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A6A6A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A6A6A6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A6A6A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A6A6A6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A6A6A6"/>
                      </w:rPr>
                      <w:t>7</w:t>
                    </w:r>
                    <w:r>
                      <w:rPr>
                        <w:rStyle w:val="PageNumber"/>
                        <w:rFonts w:cs="Verdana" w:ascii="Verdana" w:hAnsi="Verdana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eastAsia="Times New Roman" w:cs="TTE1F243B0t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Times New Roman" w:cs="TTE1F243B0t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2:00Z</dcterms:created>
  <dc:creator>Prevención de Riesgo</dc:creator>
  <dc:description/>
  <cp:keywords/>
  <dc:language>en-US</dc:language>
  <cp:lastModifiedBy>prevencion2</cp:lastModifiedBy>
  <cp:lastPrinted>2011-02-24T12:16:00Z</cp:lastPrinted>
  <dcterms:modified xsi:type="dcterms:W3CDTF">2016-08-09T16:15:00Z</dcterms:modified>
  <cp:revision>3</cp:revision>
  <dc:subject/>
  <dc:title/>
</cp:coreProperties>
</file>