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909320" cy="8953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EXO A DENUNCIA INDIVIDU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 ACCIDENTE DEL TRABAJO Nº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UNCIONARIOS PUBLICO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EY Nº19.345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I</w:t>
        <w:tab/>
        <w:t>IDENTIFICACION DEL IMPONENTE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08"/>
        <w:rPr/>
      </w:pPr>
      <w:r>
        <w:rPr/>
        <w:t>NOMBRE COMPLETO</w:t>
      </w:r>
    </w:p>
    <w:tbl>
      <w:tblPr>
        <w:tblW w:w="2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rFonts w:cs="Calibri"/>
        </w:rPr>
        <w:t xml:space="preserve">      </w:t>
      </w:r>
      <w:r>
        <w:rPr/>
        <w:t>CEDULA IDENTIDAD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</w:rPr>
        <w:t>II</w:t>
      </w:r>
      <w:r>
        <w:rPr/>
        <w:tab/>
        <w:t>ANTECEDENTES LABORALES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10"/>
        <w:gridCol w:w="1347"/>
        <w:gridCol w:w="224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DA JURIDI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07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32"/>
        <w:gridCol w:w="2580"/>
        <w:gridCol w:w="2860"/>
      </w:tblGrid>
      <w:tr>
        <w:trPr>
          <w:trHeight w:val="2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RIO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  <w:szCs w:val="16"/>
              </w:rPr>
              <w:t>COMETID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Nº  RESOLUCION                         Nº DE DIAS                    FECHA 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III</w:t>
        <w:tab/>
        <w:t>ANTECEDENTES SOBRE EL SEGURO SOCIAL DE ACCIDENTE DEL TRABAJO Y ENFERMEDADES PROFESIONALES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El Empleador que suscribe ha cotizado el I.S.L. el 0.95% de cotización básica y el __0__% de cotización adicional 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IV. </w:t>
        <w:tab/>
        <w:t>ANTECEDENTES DEL ACCIDENTE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Trabajo que realizaba al producirse el accidente 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 w:before="240" w:after="0"/>
        <w:ind w:left="0" w:hanging="0"/>
        <w:jc w:val="both"/>
        <w:rPr/>
      </w:pPr>
      <w:r>
        <w:rPr/>
        <w:t>Realizaba Trabajo ordenado por su jefe directo:               SI ____________   NO _______________</w:t>
      </w:r>
    </w:p>
    <w:p>
      <w:pPr>
        <w:pStyle w:val="Normal"/>
        <w:spacing w:lineRule="auto" w:line="240" w:before="240" w:after="0"/>
        <w:ind w:left="0" w:hanging="0"/>
        <w:jc w:val="both"/>
        <w:rPr>
          <w:b/>
          <w:b/>
        </w:rPr>
      </w:pPr>
      <w:r>
        <w:rPr>
          <w:b/>
        </w:rPr>
        <w:t>V</w:t>
        <w:tab/>
        <w:t>ANTECEDENTES DE TRAYECTO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               </w:t>
      </w:r>
      <w:r>
        <w:rPr/>
        <w:t>Identificar dirección de testigos señalados en el Nº21 de la Declaración Individual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CALLE                                           Nº           DEPTO          COMUNA               TELEFONO      </w:t>
            </w:r>
          </w:p>
        </w:tc>
      </w:tr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1.-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2.-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both"/>
        <w:rPr/>
      </w:pPr>
      <w:r>
        <w:rPr/>
        <w:t>PARTE POLICIAL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both"/>
        <w:rPr/>
      </w:pPr>
      <w:r>
        <w:rPr/>
        <w:t>COMISARIA __________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both"/>
        <w:rPr/>
      </w:pPr>
      <w:r>
        <w:rPr/>
        <w:t>Declaro bajo juramento que lo señalado en la Denuncia Individual de Accidente del Trabajo y su anexo, corresponde a la realidad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       </w:t>
      </w:r>
      <w:r>
        <w:rPr/>
        <w:t>_______________________________              _________________________________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                </w:t>
      </w:r>
      <w:r>
        <w:rPr/>
        <w:t>NOMBRE DEL EMPLEADOR                                            FIRMA DEL EMPLEADOR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-462280</wp:posOffset>
            </wp:positionV>
            <wp:extent cx="1164590" cy="114744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CION DE TESTIGOS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1.- </w:t>
      </w:r>
    </w:p>
    <w:tbl>
      <w:tblPr>
        <w:tblW w:w="856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708" w:hanging="0"/>
        <w:jc w:val="both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__________________________________________________________________________          NOMBRE Y RUT :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2.- </w:t>
      </w:r>
    </w:p>
    <w:tbl>
      <w:tblPr>
        <w:tblW w:w="856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708" w:hanging="0"/>
        <w:jc w:val="both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__________________________________________________________________________          NOMBRE Y RUT :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8720"/>
      <w:pgMar w:left="1701" w:right="1572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134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eastAsia="Times New Roma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4:00Z</dcterms:created>
  <dc:creator>Administrador</dc:creator>
  <dc:description/>
  <dc:language>en-US</dc:language>
  <cp:lastModifiedBy>H87</cp:lastModifiedBy>
  <cp:lastPrinted>2013-06-18T17:48:00Z</cp:lastPrinted>
  <dcterms:modified xsi:type="dcterms:W3CDTF">2016-08-25T14:14:00Z</dcterms:modified>
  <cp:revision>2</cp:revision>
  <dc:subject/>
  <dc:title/>
</cp:coreProperties>
</file>