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031"/>
        <w:gridCol w:w="1016"/>
        <w:gridCol w:w="1016"/>
        <w:gridCol w:w="1156"/>
        <w:gridCol w:w="1440"/>
        <w:gridCol w:w="1476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762000" cy="7620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  <w:bookmarkStart w:id="0" w:name="RANGE!B1%3AI53"/>
                  <w:bookmarkStart w:id="1" w:name="RANGE!B1%3AI53"/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76200</wp:posOffset>
                  </wp:positionV>
                  <wp:extent cx="847725" cy="77152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96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s-ES"/>
              </w:rPr>
              <w:t>PLANILLA DE CONTROL DE TURNOS</w:t>
            </w:r>
          </w:p>
        </w:tc>
      </w:tr>
      <w:tr>
        <w:trPr>
          <w:trHeight w:val="300" w:hRule="atLeast"/>
        </w:trPr>
        <w:tc>
          <w:tcPr>
            <w:tcW w:w="96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(TURNO EXTRA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RUT: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RGO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MES :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GRADO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ERVICIO: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LIDAD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URNO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CREDENCIAL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 PATERNO</w:t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 MATERNO</w:t>
            </w:r>
          </w:p>
        </w:tc>
        <w:tc>
          <w:tcPr>
            <w:tcW w:w="40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S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FECH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I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HORARIO</w:t>
            </w:r>
          </w:p>
        </w:tc>
        <w:tc>
          <w:tcPr>
            <w:tcW w:w="5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OBSERVACION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NTRAD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ALIDA</w:t>
            </w:r>
          </w:p>
        </w:tc>
        <w:tc>
          <w:tcPr>
            <w:tcW w:w="5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JEFE DIRECTO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FUNCIONARIO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JEFE DE PERSONAL</w:t>
            </w:r>
          </w:p>
        </w:tc>
      </w:tr>
      <w:tr>
        <w:trPr>
          <w:trHeight w:val="30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NOMBRE, FIRMA Y TIMBR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FIRM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FIRMA Y TIMBR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0:00Z</dcterms:created>
  <dc:creator>jefepersonal</dc:creator>
  <dc:description/>
  <cp:keywords/>
  <dc:language>en-US</dc:language>
  <cp:lastModifiedBy>jefepersonal Jefe de Personal</cp:lastModifiedBy>
  <cp:lastPrinted>2011-12-29T12:58:00Z</cp:lastPrinted>
  <dcterms:modified xsi:type="dcterms:W3CDTF">2016-01-13T13:20:00Z</dcterms:modified>
  <cp:revision>2</cp:revision>
  <dc:subject/>
  <dc:title/>
</cp:coreProperties>
</file>