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563"/>
        <w:gridCol w:w="1031"/>
        <w:gridCol w:w="1016"/>
        <w:gridCol w:w="1016"/>
        <w:gridCol w:w="1156"/>
        <w:gridCol w:w="1440"/>
        <w:gridCol w:w="2353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8575</wp:posOffset>
                  </wp:positionV>
                  <wp:extent cx="762000" cy="7620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  <w:bookmarkStart w:id="0" w:name="RANGE!B1%3AI53"/>
                  <w:bookmarkStart w:id="1" w:name="RANGE!B1%3AI53"/>
                  <w:bookmarkEnd w:id="1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76200</wp:posOffset>
                  </wp:positionV>
                  <wp:extent cx="847725" cy="771525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s-ES"/>
              </w:rPr>
              <w:t>PLANILLA DE CONTROL DE TURNOS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(TURNO NORMAL)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RUT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RGO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ES 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GRADO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SERVICIO: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LIDAD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URNO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CREDENCIAL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 PATERNO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 MATERNO</w:t>
            </w:r>
          </w:p>
        </w:tc>
        <w:tc>
          <w:tcPr>
            <w:tcW w:w="49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S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FECHA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I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HORARIO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OBSERVACION  DE DATOS OBLIGATORI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POR QUIEN: NOMBRE Y APELLIDOS / MOTIVO DE AUSENTISMO /A QUIEN REEMPLAZA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NTRA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SALIDA</w:t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JEFE DIRECTO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FUNCIONARIO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SUBDIRECCION CUIDADO DEL PACIENTE</w:t>
            </w:r>
          </w:p>
        </w:tc>
      </w:tr>
      <w:tr>
        <w:trPr>
          <w:trHeight w:val="300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NOMBRE, FIRMA Y TIMBR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FIRMA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FIRMA Y TIMBRE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Los cambios de turno son solo días por noche y noche por día en el mismo día</w:t>
      </w:r>
    </w:p>
    <w:sectPr>
      <w:type w:val="nextPage"/>
      <w:pgSz w:w="12240" w:h="1872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8:00Z</dcterms:created>
  <dc:creator>jefepersonal</dc:creator>
  <dc:description/>
  <cp:keywords/>
  <dc:language>en-US</dc:language>
  <cp:lastModifiedBy>jefepersonal Jefe de Personal</cp:lastModifiedBy>
  <cp:lastPrinted>2011-12-29T13:00:00Z</cp:lastPrinted>
  <dcterms:modified xsi:type="dcterms:W3CDTF">2016-01-13T13:28:00Z</dcterms:modified>
  <cp:revision>3</cp:revision>
  <dc:subject/>
  <dc:title/>
</cp:coreProperties>
</file>