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335</wp:posOffset>
            </wp:positionV>
            <wp:extent cx="971550" cy="723265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SPITAL DR. ERNESTO TORRES GALDAMES, IQUI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6350</wp:posOffset>
                </wp:positionV>
                <wp:extent cx="309880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QUIQUE,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85pt;mso-wrap-distance-left:9.05pt;mso-wrap-distance-right:9.05pt;mso-wrap-distance-top:3.6pt;mso-wrap-distance-bottom:3.6pt;margin-top:-0.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QUIQUE, 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SUBD. GESTIÓN Y DESARROLLO DE LAS PESON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RTIFICADO DE AUTORIZACIÓN DE DESPLAZAMIENTO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EL DIRECTOR DEL HOSPITAL DR. ERNESTO TORRES GALDAMES DE IQUIQUE, QUIEN SUSCRIBE, CERTIFICA QUE LA PERSONA QUE A CONTINUACIÓN SE INDIVIDUALIZA, REALIZA FUNCIONES ESCENCIALES PARA EL FUNCIONAMIENTO DE ESTE ESTABLECIMIENT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EN RAZÓN DE LO ANTERIOR, SE AUTORIZA SU DESPLAZAMIENTO HACIA Y DESDE SU LUGAR DE TRABAJO, DURANTE EL PERIODO DE DURACIÓN DE LA CUARENTENA DISPUESTA EN LA REGIÓN DE TARAPACÁ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1704"/>
        <w:gridCol w:w="1556"/>
      </w:tblGrid>
      <w:tr>
        <w:trPr>
          <w:trHeight w:val="7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ERSONA QUE PRESTA EL SERVI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O FUN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PARTIC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COM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LABO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(ADJUNTAR FOTOCOPIA CEDULA DE IDENTIDAD DE PERSONA INDIVIDUALIZADA Y FOTOCOPIA DE LA CREDENCIAL DEL FUNCIONARIO ADEMÁS DE UN CERTIFICADO DE JEFATURA QUE ACREDITE HORARIO LABORAL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2"/>
        <w:gridCol w:w="1134"/>
      </w:tblGrid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E LA SOLICITUD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SONAL EXTERNO, CON LABORES EN EL HOSPITAL DR. ERNESTO TORRES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IDADOR HIJO DE FUNCIONARIO DEL HOSPITAL DR. ERNESTO TORRES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IDADOR DE POSTRADO O ADULTO MAYOR DEPENDIENTE DE FUNCIONARIO DEL HOSPITAL DR. ERNESTO TORRES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SLADO DE FUNCIONARIO DE LA SALUD A LUGAR DE TRABAJO (IDA Y VUEL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sz w:val="18"/>
          <w:szCs w:val="20"/>
        </w:rPr>
      </w:pPr>
      <w:r>
        <w:rPr>
          <w:sz w:val="18"/>
          <w:szCs w:val="20"/>
        </w:rPr>
        <w:t>(MARQUE CON UNA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670" w:leader="none"/>
          <w:tab w:val="left" w:pos="8505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</w:t>
      </w:r>
      <w:r>
        <w:rPr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1701" w:leader="none"/>
          <w:tab w:val="left" w:pos="6096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NOMBRE Y FIRMA                                                                          JEFE O SUPERVIRVISOR DIRECTO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UNCIONAR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LICITANTE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D. GESTION Y DESARROLLO DE LAS PERS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DIRECTOR HOSPITAL DR. ERNESTO TORRES GALDAMES, IQUIQU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8720"/>
      <w:pgMar w:left="1701" w:right="14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3:00Z</dcterms:created>
  <dc:creator>Minsal</dc:creator>
  <dc:description/>
  <cp:keywords/>
  <dc:language>en-US</dc:language>
  <cp:lastModifiedBy>Dario Astudillo Ramirez</cp:lastModifiedBy>
  <cp:lastPrinted>2020-05-15T09:54:00Z</cp:lastPrinted>
  <dcterms:modified xsi:type="dcterms:W3CDTF">2020-07-09T20:09:00Z</dcterms:modified>
  <cp:revision>6</cp:revision>
  <dc:subject/>
  <dc:title/>
</cp:coreProperties>
</file>