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35585</wp:posOffset>
            </wp:positionV>
            <wp:extent cx="913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STRIBUCIÓN HORARIA LEY 19.6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ENTRO DE RESPONSABILIDAD:                      </w:t>
        <w:tab/>
        <w:tab/>
        <w:tab/>
        <w:tab/>
        <w:tab/>
        <w:t xml:space="preserve">    FECH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MBRE DEL PROFESIONAL      :                                                                                       HORAS CONTRATADA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OMBRE DE LA JEFATURA         :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 xml:space="preserve">   </w:t>
      </w:r>
      <w:r>
        <w:rPr/>
        <w:t>ACTIVIDADES EN ATENCION CERRADA (HOSPITALIZADOS)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2340"/>
        <w:gridCol w:w="27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IRMA FUNCIONARIO                         FIRMA JEFE CENTRO RESPONSABILIDAD             FIRMA SUBD. MED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ACTIVIDADES EN ATENCION AMBULATORIA (CR. CA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2520"/>
        <w:gridCol w:w="25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RC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FIRMA FUNCIONARIO                                    FIRMA JEFE SERVICIO                                              FIRMA SUBD. MEDICO</w:t>
      </w:r>
    </w:p>
    <w:sectPr>
      <w:type w:val="nextPage"/>
      <w:pgSz w:orient="landscape" w:w="20160" w:h="12240"/>
      <w:pgMar w:left="234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34:00Z</dcterms:created>
  <dc:creator>consespec7</dc:creator>
  <dc:description/>
  <cp:keywords/>
  <dc:language>en-US</dc:language>
  <cp:lastModifiedBy>jefepersonal Jefe de Personal</cp:lastModifiedBy>
  <cp:lastPrinted>2016-03-09T13:58:00Z</cp:lastPrinted>
  <dcterms:modified xsi:type="dcterms:W3CDTF">2016-04-06T20:34:00Z</dcterms:modified>
  <cp:revision>2</cp:revision>
  <dc:subject/>
  <dc:title>DISTRIBUCIÓN HORARIA LEY 18</dc:title>
</cp:coreProperties>
</file>