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9550</wp:posOffset>
            </wp:positionH>
            <wp:positionV relativeFrom="paragraph">
              <wp:posOffset>45085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3105</wp:posOffset>
                </wp:positionH>
                <wp:positionV relativeFrom="paragraph">
                  <wp:posOffset>690880</wp:posOffset>
                </wp:positionV>
                <wp:extent cx="3562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>
                            <a:gd name="textAreaLeft" fmla="*/ 22680 w 201960"/>
                            <a:gd name="textAreaRight" fmla="*/ 179280 w 20196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24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38" y="21600"/>
                              </a:lnTo>
                              <a:arcTo wR="3600" hR="3600" stAng="10800000" swAng="5400000"/>
                              <a:lnTo>
                                <a:pt x="224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6.15pt;margin-top:54.4pt;width:28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6325" cy="981075"/>
            <wp:effectExtent l="0" t="0" r="0" b="0"/>
            <wp:docPr id="3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 w:val="false"/>
          <w:sz w:val="22"/>
          <w:szCs w:val="20"/>
          <w:lang w:val="es-CL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s-CL"/>
        </w:rPr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0"/>
        </w:rPr>
        <w:t>DE : 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0"/>
          <w:lang w:val="es-CL"/>
        </w:rPr>
        <w:tab/>
        <w:t xml:space="preserve">             (Jefe de Servicio, Departamento, Unidad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0"/>
          <w:lang w:val="es-CL"/>
        </w:rPr>
      </w:pPr>
      <w:r>
        <w:rPr>
          <w:rFonts w:cs="Calibri" w:ascii="Calibri" w:hAnsi="Calibri"/>
          <w:b/>
          <w:bCs/>
          <w:sz w:val="22"/>
          <w:szCs w:val="20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0"/>
          <w:lang w:val="es-CL"/>
        </w:rPr>
      </w:pPr>
      <w:r>
        <w:rPr>
          <w:rFonts w:cs="Calibri" w:ascii="Calibri" w:hAnsi="Calibri"/>
          <w:b/>
          <w:bCs/>
          <w:sz w:val="22"/>
          <w:szCs w:val="20"/>
          <w:lang w:val="es-CL"/>
        </w:rPr>
        <w:t>A  :   JEFE DE UNIDAD DE GESTION DE PERSONAL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  <w:lang w:val="es-CL"/>
        </w:rPr>
        <w:t xml:space="preserve">De acuerdo a lo establecido en el Art. 10° del Reglamento de Calificaciones del Personal (Decreto N° 1229/92), agradeceré a Usted anotar en la Hoja de Vida 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>D.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ta d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52324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00"/>
                              <w:gridCol w:w="1180"/>
                              <w:gridCol w:w="180"/>
                              <w:gridCol w:w="400"/>
                              <w:gridCol w:w="1300"/>
                              <w:gridCol w:w="180"/>
                              <w:gridCol w:w="400"/>
                              <w:gridCol w:w="940"/>
                              <w:gridCol w:w="180"/>
                              <w:gridCol w:w="400"/>
                              <w:gridCol w:w="1160"/>
                              <w:gridCol w:w="180"/>
                              <w:gridCol w:w="400"/>
                              <w:gridCol w:w="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irectivo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esion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ministra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xili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8.5pt;mso-wrap-distance-left:7.05pt;mso-wrap-distance-right:0pt;mso-wrap-distance-top:0pt;mso-wrap-distance-bottom:0pt;margin-top:0.25pt;mso-position-vertical-relative:text;margin-left: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00"/>
                        <w:gridCol w:w="1180"/>
                        <w:gridCol w:w="180"/>
                        <w:gridCol w:w="400"/>
                        <w:gridCol w:w="1300"/>
                        <w:gridCol w:w="180"/>
                        <w:gridCol w:w="400"/>
                        <w:gridCol w:w="940"/>
                        <w:gridCol w:w="180"/>
                        <w:gridCol w:w="400"/>
                        <w:gridCol w:w="1160"/>
                        <w:gridCol w:w="180"/>
                        <w:gridCol w:w="400"/>
                        <w:gridCol w:w="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irectivo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esion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ministra.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xili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23060</wp:posOffset>
                </wp:positionH>
                <wp:positionV relativeFrom="paragraph">
                  <wp:posOffset>41910</wp:posOffset>
                </wp:positionV>
                <wp:extent cx="1886585" cy="335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46"/>
                              <w:gridCol w:w="2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edico/Químico/Odontólo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6.4pt;mso-wrap-distance-left:7.05pt;mso-wrap-distance-right:7.05pt;mso-wrap-distance-top:0pt;mso-wrap-distance-bottom:0pt;margin-top:3.3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46"/>
                        <w:gridCol w:w="25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edico/Químico/Odontólo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Epgraf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idad Jurídic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12645</wp:posOffset>
                </wp:positionH>
                <wp:positionV relativeFrom="paragraph">
                  <wp:posOffset>1270</wp:posOffset>
                </wp:positionV>
                <wp:extent cx="2197100" cy="234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00"/>
                              <w:gridCol w:w="1180"/>
                              <w:gridCol w:w="180"/>
                              <w:gridCol w:w="400"/>
                              <w:gridCol w:w="13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nt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8.5pt;mso-wrap-distance-left:7.05pt;mso-wrap-distance-right:7.05pt;mso-wrap-distance-top:0pt;mso-wrap-distance-bottom:0pt;margin-top:0.1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00"/>
                        <w:gridCol w:w="1180"/>
                        <w:gridCol w:w="180"/>
                        <w:gridCol w:w="400"/>
                        <w:gridCol w:w="13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t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Servicio, Depto. y/o Unidad _________________________________,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Textoindependiente3"/>
        <w:rPr/>
      </w:pPr>
      <w:r>
        <w:rPr>
          <w:rFonts w:cs="Calibri" w:ascii="Calibri" w:hAnsi="Calibri"/>
          <w:sz w:val="20"/>
          <w:szCs w:val="20"/>
        </w:rPr>
        <w:t>(Llene todos los casilleros con SI o NO, según correspond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Anotación de MÉR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-38735</wp:posOffset>
                </wp:positionV>
                <wp:extent cx="1018540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-3.0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Anotación de DEMÉR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6845</wp:posOffset>
                </wp:positionH>
                <wp:positionV relativeFrom="paragraph">
                  <wp:posOffset>-19050</wp:posOffset>
                </wp:positionV>
                <wp:extent cx="1018540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-1.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El calificado aporta Circunsta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1018540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0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Atenuant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 xml:space="preserve">Rechazo de anotación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845</wp:posOffset>
                </wp:positionH>
                <wp:positionV relativeFrom="paragraph">
                  <wp:posOffset>20320</wp:posOffset>
                </wp:positionV>
                <wp:extent cx="1018540" cy="411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1.6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DEMÉRI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s-CL"/>
        </w:rPr>
        <w:t>FACTOR QUE AFECTA</w:t>
      </w:r>
      <w:r>
        <w:rPr>
          <w:rFonts w:cs="Calibri" w:ascii="Calibri" w:hAnsi="Calibri"/>
          <w:b/>
          <w:bCs/>
          <w:sz w:val="20"/>
          <w:szCs w:val="20"/>
          <w:lang w:val="es-CL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Rendimi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Cantidad de Trabaj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14605</wp:posOffset>
                </wp:positionV>
                <wp:extent cx="612775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845</wp:posOffset>
                </wp:positionH>
                <wp:positionV relativeFrom="paragraph">
                  <wp:posOffset>243205</wp:posOffset>
                </wp:positionV>
                <wp:extent cx="612775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9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Calidad de la labor realizad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L"/>
        </w:rPr>
        <w:t>Condiciones Person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Conocimiento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9525</wp:posOffset>
                </wp:positionV>
                <wp:extent cx="612775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0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060</wp:posOffset>
                </wp:positionH>
                <wp:positionV relativeFrom="paragraph">
                  <wp:posOffset>238125</wp:posOffset>
                </wp:positionV>
                <wp:extent cx="61277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8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Interés por el trabajo que reali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190500</wp:posOffset>
                </wp:positionV>
                <wp:extent cx="612775" cy="247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Capacidad para realizar trabajos en grupo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Comportamiento Funciona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Asistencia y puntu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71120</wp:posOffset>
                </wp:positionV>
                <wp:extent cx="612775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23495</wp:posOffset>
                </wp:positionV>
                <wp:extent cx="612775" cy="247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252095</wp:posOffset>
                </wp:positionV>
                <wp:extent cx="612775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9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Cumplimiento de Norm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CL"/>
        </w:rPr>
        <w:t xml:space="preserve">                                          </w:t>
      </w:r>
      <w:r>
        <w:rPr>
          <w:rFonts w:cs="Calibri" w:ascii="Calibri" w:hAnsi="Calibri"/>
          <w:b/>
          <w:sz w:val="20"/>
          <w:szCs w:val="20"/>
          <w:lang w:val="es-CL"/>
        </w:rPr>
        <w:t>Saluda atentamente a Usted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ab/>
        <w:tab/>
        <w:tab/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es-CL"/>
        </w:rPr>
        <w:t>______________________________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JEFE DIRECTO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124460</wp:posOffset>
                </wp:positionV>
                <wp:extent cx="35623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>
                            <a:gd name="textAreaLeft" fmla="*/ 22680 w 201960"/>
                            <a:gd name="textAreaRight" fmla="*/ 179280 w 20196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24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38" y="21600"/>
                              </a:lnTo>
                              <a:arcTo wR="3600" hR="3600" stAng="10800000" swAng="5400000"/>
                              <a:lnTo>
                                <a:pt x="224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5pt;margin-top:9.8pt;width:28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lang w:val="es-CL"/>
        </w:rPr>
        <w:drawing>
          <wp:inline distT="0" distB="0" distL="0" distR="0">
            <wp:extent cx="1076325" cy="9810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  <w:u w:val="single"/>
          <w:lang w:val="es-CL"/>
        </w:rPr>
      </w:pPr>
      <w:r>
        <w:rPr>
          <w:rFonts w:cs="Times New Roman" w:ascii="Calibri" w:hAnsi="Calibri"/>
          <w:b/>
          <w:sz w:val="20"/>
          <w:szCs w:val="22"/>
          <w:u w:val="single"/>
        </w:rPr>
        <w:t>UNIDAD DE GESTIÓN DE PERSONA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  <w:lang w:val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FICACIÓN DE NOTACIÓN</w:t>
      </w:r>
    </w:p>
    <w:p>
      <w:pPr>
        <w:pStyle w:val="Normal"/>
        <w:jc w:val="both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De :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ab/>
        <w:tab/>
        <w:tab/>
        <w:t>(Jefe de Servicio, Departamento, Unidad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A   :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ab/>
        <w:tab/>
        <w:tab/>
        <w:tab/>
        <w:t>(Funcion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0"/>
          <w:lang w:val="es-CL"/>
        </w:rPr>
        <w:t>De acuerdo a lo establecido en el Art. 8° del Reglamento de Calificaciones del Personal (Decreto N° 1229/92), NOTIFICO a usted el siguiente hecho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s-CL" w:eastAsia="en-US"/>
        </w:rPr>
      </w:pPr>
      <w:r>
        <w:rPr>
          <w:rFonts w:cs="Calibri" w:ascii="Calibri" w:hAnsi="Calibri"/>
          <w:b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375285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5415</wp:posOffset>
                </wp:positionH>
                <wp:positionV relativeFrom="paragraph">
                  <wp:posOffset>125095</wp:posOffset>
                </wp:positionV>
                <wp:extent cx="375285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9.8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125095</wp:posOffset>
                </wp:positionV>
                <wp:extent cx="96901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9.85pt;mso-position-vertical-relative:text;margin-left:27.3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125095</wp:posOffset>
                </wp:positionV>
                <wp:extent cx="1087755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É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5pt;mso-wrap-distance-left:9.05pt;mso-wrap-distance-right:9.05pt;mso-wrap-distance-top:0pt;mso-wrap-distance-bottom:0pt;margin-top:9.85pt;mso-position-vertical-relative:text;margin-left:139.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É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lang w:val="es-CL"/>
        </w:rPr>
      </w:pPr>
      <w:r>
        <w:rPr>
          <w:rFonts w:eastAsia="Calibri" w:cs="Calibri" w:ascii="Calibri" w:hAnsi="Calibri"/>
          <w:b/>
          <w:lang w:val="es-CL"/>
        </w:rPr>
        <w:t xml:space="preserve">    </w:t>
      </w:r>
      <w:r>
        <w:rPr>
          <w:rFonts w:cs="Calibri" w:ascii="Calibri" w:hAnsi="Calibri"/>
          <w:b/>
          <w:lang w:val="es-CL"/>
        </w:rPr>
        <w:t xml:space="preserve">, </w:t>
      </w:r>
      <w:r>
        <w:rPr>
          <w:rFonts w:cs="Calibri" w:ascii="Calibri" w:hAnsi="Calibri"/>
          <w:b/>
          <w:sz w:val="22"/>
          <w:lang w:val="es-CL"/>
        </w:rPr>
        <w:t>acaecido el día ___de ____________ de 20__</w:t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lang w:val="es-CL"/>
        </w:rPr>
      </w:pPr>
      <w:r>
        <w:rPr>
          <w:rFonts w:cs="Calibri" w:ascii="Calibri" w:hAnsi="Calibri"/>
          <w:bCs/>
          <w:sz w:val="22"/>
          <w:lang w:val="es-CL"/>
        </w:rPr>
        <w:t>DETALLE DE LOS HECHOS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Cs/>
          <w:sz w:val="22"/>
          <w:lang w:val="es-CL"/>
        </w:rPr>
      </w:pPr>
      <w:r>
        <w:rPr>
          <w:rFonts w:cs="Calibri" w:ascii="Calibri" w:hAnsi="Calibri"/>
          <w:bCs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es-CL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  <w:lang w:val="es-CL"/>
        </w:rPr>
        <w:t>_________________________</w:t>
        <w:tab/>
        <w:tab/>
        <w:tab/>
        <w:tab/>
        <w:t xml:space="preserve">         ________________________</w:t>
      </w:r>
    </w:p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FIRMA FUNCIONARIO</w:t>
        <w:tab/>
        <w:tab/>
        <w:tab/>
        <w:t xml:space="preserve">  </w:t>
        <w:tab/>
        <w:tab/>
        <w:t xml:space="preserve">              FIRMA JEFE DE SERVICI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Fecha Notificación: día___ de ____________ de 20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CL" w:eastAsia="en-US"/>
        </w:rPr>
      </w:pPr>
      <w:r>
        <w:rPr>
          <w:rFonts w:cs="Calibri" w:ascii="Calibri" w:hAnsi="Calibri"/>
          <w:b/>
          <w:sz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412230" cy="9086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6.65pt;width:504.85pt;height:7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  <w:t>IMPORTANTE: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Existe de plazo de 05 días a contar de la fecha de notificación, para solicitar por escrito al Jefe directo que se deje sin efecto la anotación de demérito, o que deja constancia de las circunstancias atenuantes que concurran en cada caso.</w:t>
      </w:r>
    </w:p>
    <w:p>
      <w:pPr>
        <w:pStyle w:val="Normal"/>
        <w:jc w:val="both"/>
        <w:rPr>
          <w:rFonts w:ascii="Calibri" w:hAnsi="Calibri" w:eastAsia="Calibri" w:cs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3105</wp:posOffset>
                </wp:positionH>
                <wp:positionV relativeFrom="paragraph">
                  <wp:posOffset>160655</wp:posOffset>
                </wp:positionV>
                <wp:extent cx="35623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>
                            <a:gd name="textAreaLeft" fmla="*/ 22680 w 201960"/>
                            <a:gd name="textAreaRight" fmla="*/ 179280 w 20196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24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38" y="21600"/>
                              </a:lnTo>
                              <a:arcTo wR="3600" hR="3600" stAng="10800000" swAng="5400000"/>
                              <a:lnTo>
                                <a:pt x="224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15pt;margin-top:12.65pt;width:28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6325" cy="9810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s-CL"/>
        </w:rPr>
      </w:pPr>
      <w:r>
        <w:rPr>
          <w:rFonts w:cs="Calibri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  <w:u w:val="single"/>
          <w:lang w:val="es-CL"/>
        </w:rPr>
      </w:pPr>
      <w:r>
        <w:rPr>
          <w:rFonts w:cs="Times New Roman" w:ascii="Calibri" w:hAnsi="Calibri"/>
          <w:b/>
          <w:sz w:val="20"/>
          <w:szCs w:val="22"/>
          <w:u w:val="single"/>
        </w:rPr>
        <w:t>UNIDAD DE GESTIÓN DE PERSONA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UD</w:t>
      </w:r>
    </w:p>
    <w:p>
      <w:pPr>
        <w:pStyle w:val="Normal"/>
        <w:jc w:val="both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De :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ab/>
        <w:tab/>
        <w:tab/>
        <w:t>(Jefe de Servicio, Departamento, Unidad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A   :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ab/>
        <w:tab/>
        <w:tab/>
        <w:tab/>
        <w:t>(Funcion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2"/>
          <w:lang w:val="es-CL"/>
        </w:rPr>
        <w:t>En relación a anotación de DEMÉRITO notificada el día ___ de _____________ de 20__, solicito a Usted lo siguient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Textoindependiente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lene todos los casilleros con SI o NO, según correspond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0610</wp:posOffset>
                </wp:positionH>
                <wp:positionV relativeFrom="paragraph">
                  <wp:posOffset>50800</wp:posOffset>
                </wp:positionV>
                <wp:extent cx="1018540" cy="4114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4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s-CL"/>
        </w:rPr>
      </w:pPr>
      <w:r>
        <w:rPr>
          <w:rFonts w:cs="Calibri" w:ascii="Calibri" w:hAnsi="Calibri"/>
          <w:b/>
          <w:sz w:val="20"/>
          <w:szCs w:val="22"/>
          <w:lang w:val="es-CL"/>
        </w:rPr>
        <w:t>Dejar sin Efec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018540" cy="4114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pt;height:32.4pt;mso-wrap-distance-left:9.05pt;mso-wrap-distance-right:9.05pt;mso-wrap-distance-top:0pt;mso-wrap-distance-bottom:0pt;margin-top:0.0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s-CL"/>
        </w:rPr>
      </w:pPr>
      <w:r>
        <w:rPr>
          <w:rFonts w:cs="Calibri" w:ascii="Calibri" w:hAnsi="Calibri"/>
          <w:b/>
          <w:sz w:val="20"/>
          <w:szCs w:val="22"/>
          <w:lang w:val="es-CL"/>
        </w:rPr>
        <w:t>Dejar constancia de atenua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  <w:lang w:val="es-CL"/>
        </w:rPr>
        <w:t>Por los motivos fundados que a continuación expreso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DETALLE DE LOS HECHOS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L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L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2"/>
          <w:lang w:val="es-CL"/>
        </w:rPr>
        <w:t>FIRMA FUNCION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type w:val="nextPage"/>
      <w:pgSz w:w="12240" w:h="18720"/>
      <w:pgMar w:left="1122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s-CL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20:00Z</dcterms:created>
  <dc:creator>insico</dc:creator>
  <dc:description/>
  <cp:keywords/>
  <dc:language>en-US</dc:language>
  <cp:lastModifiedBy>Samantha Olivares Perez</cp:lastModifiedBy>
  <cp:lastPrinted>2016-05-19T19:44:00Z</cp:lastPrinted>
  <dcterms:modified xsi:type="dcterms:W3CDTF">2024-12-12T23:20:00Z</dcterms:modified>
  <cp:revision>2</cp:revision>
  <dc:subject/>
  <dc:title>MINISTERIO DE SALUD</dc:title>
</cp:coreProperties>
</file>