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179070</wp:posOffset>
            </wp:positionV>
            <wp:extent cx="1052195" cy="8553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076325" cy="971550"/>
            <wp:effectExtent l="0" t="0" r="0" b="0"/>
            <wp:wrapSquare wrapText="right"/>
            <wp:docPr id="2" name="Logo%20Servicio%20de%20Salud%20Tarapacá%20-%20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Servicio%20de%20Salud%20Tarapacá%20-%20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spital Dr. E. Torres G. de Iquique</w:t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d. Gestión y Desarrollo de las Personas</w:t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amento de Gestión de Persona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33" w:hanging="0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33" w:hanging="0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33" w:hanging="0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142" w:right="50" w:hanging="0"/>
        <w:jc w:val="center"/>
        <w:outlineLvl w:val="0"/>
        <w:rPr>
          <w:rFonts w:ascii="Verdana" w:hAnsi="Verdana" w:cs="Arial"/>
          <w:b/>
          <w:b/>
          <w:szCs w:val="18"/>
          <w:lang w:eastAsia="ar-SA"/>
        </w:rPr>
      </w:pPr>
      <w:r>
        <w:rPr>
          <w:rFonts w:cs="Arial" w:ascii="Verdana" w:hAnsi="Verdana"/>
          <w:b/>
          <w:szCs w:val="18"/>
          <w:lang w:eastAsia="ar-SA"/>
        </w:rPr>
        <w:t xml:space="preserve">CARTA DE NOTIFIC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142" w:right="50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Cs w:val="18"/>
          <w:lang w:eastAsia="ar-SA"/>
        </w:rPr>
        <w:t>PRÓRROGA DE CONTRATO AÑO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both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W w:w="94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39"/>
        <w:gridCol w:w="562"/>
        <w:gridCol w:w="212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SEÑOR (A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R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UNIDAD/ DEPARTAMENTO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ESTAMENTO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HORAS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LEY18.834/15.076/19.664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COD UNIDAD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SUBDIRECCION DEPENDIENTE 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</w:r>
      <w:bookmarkStart w:id="0" w:name="_Hlk25930506"/>
      <w:r>
        <w:rPr>
          <w:rFonts w:cs="Arial" w:ascii="Verdana" w:hAnsi="Verdana"/>
          <w:sz w:val="18"/>
          <w:szCs w:val="18"/>
          <w:lang w:eastAsia="ar-SA"/>
        </w:rPr>
        <w:t>Junto con saludarle cordialmente, y de acuerdo con el art. 10° inciso primero del D.F.L. N° 29, de 2004 del Ministerio de Hacienda, que fija texto refundido, coordinado y sistematizado de la Ley N° 18.834, de 1989 sobre Estatuto Administrativo, mediante el presente documento, se informa la prórroga de su contrato desde el ___de _________ de_____ hasta el ___ de __________ de 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right="-92" w:firstLine="708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>Sin otro particular, se despide de Ust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right="-92" w:hanging="0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center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1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NOMBRE JEFE DIREC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1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CAR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1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HOSPITAL DOCTOR ERNESTO TORRES GALDAMES, DE IQUIQUE.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92" w:hanging="0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FECHA NOTIFICACION: ___/___/______ </w:t>
        <w:tab/>
        <w:t>FIRMA FUNCIONARIO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Prrafodelista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-92" w:hanging="0"/>
        <w:contextualSpacing/>
        <w:jc w:val="both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sectPr>
      <w:footerReference w:type="default" r:id="rId4"/>
      <w:type w:val="nextPage"/>
      <w:pgSz w:w="12240" w:h="15840"/>
      <w:pgMar w:left="1418" w:right="1418" w:gutter="0" w:header="0" w:top="709" w:footer="2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lang w:val="en-US" w:eastAsia="en-US"/>
      </w:rPr>
      <w:drawing>
        <wp:inline distT="0" distB="0" distL="0" distR="0">
          <wp:extent cx="1228090" cy="66675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ab/>
    </w:r>
  </w:p>
  <w:p>
    <w:pPr>
      <w:pStyle w:val="Footer"/>
      <w:pBdr>
        <w:top w:val="thinThickSmallGap" w:sz="24" w:space="0" w:color="622423"/>
      </w:pBdr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Hospital Doctor Ernesto Torres Galdames de Iquique</w:t>
    </w:r>
  </w:p>
  <w:p>
    <w:pPr>
      <w:pStyle w:val="Footer"/>
      <w:pBdr>
        <w:top w:val="thinThickSmallGap" w:sz="24" w:space="0" w:color="622423"/>
      </w:pBdr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ubdirección de Gestión y Desarrollo de las Personas</w:t>
    </w:r>
  </w:p>
  <w:p>
    <w:pPr>
      <w:pStyle w:val="Footer"/>
      <w:pBdr>
        <w:top w:val="thinThickSmallGap" w:sz="24" w:space="0" w:color="622423"/>
      </w:pBdr>
      <w:jc w:val="center"/>
      <w:rPr>
        <w:rFonts w:ascii="Verdana" w:hAnsi="Verdana" w:cs="Verdana"/>
        <w:sz w:val="16"/>
        <w:szCs w:val="16"/>
      </w:rPr>
    </w:pPr>
    <w:hyperlink r:id="rId2">
      <w:r>
        <w:rPr>
          <w:rStyle w:val="InternetLink"/>
          <w:rFonts w:cs="Verdana" w:ascii="Verdana" w:hAnsi="Verdana"/>
          <w:sz w:val="16"/>
          <w:szCs w:val="16"/>
        </w:rPr>
        <w:t>María.donoso@hospitaliquique.cl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da. Héroes de la Concepción N° 502, de Iquique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Verdana" w:ascii="Verdana" w:hAnsi="Verdana"/>
        <w:sz w:val="16"/>
        <w:szCs w:val="16"/>
      </w:rPr>
      <w:t xml:space="preserve">Red Minsal – 579790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r&#237;a.donoso@hospitaliquiqu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1:00Z</dcterms:created>
  <dc:creator>direccion1</dc:creator>
  <dc:description/>
  <cp:keywords/>
  <dc:language>en-US</dc:language>
  <cp:lastModifiedBy>Samantha Olivares Perez</cp:lastModifiedBy>
  <cp:lastPrinted>2023-11-06T11:20:00Z</cp:lastPrinted>
  <dcterms:modified xsi:type="dcterms:W3CDTF">2023-11-06T14:21:00Z</dcterms:modified>
  <cp:revision>2</cp:revision>
  <dc:subject/>
  <dc:title/>
</cp:coreProperties>
</file>