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53"/>
        <w:gridCol w:w="1189"/>
        <w:gridCol w:w="3627"/>
        <w:gridCol w:w="1105"/>
      </w:tblGrid>
      <w:tr>
        <w:trPr>
          <w:trHeight w:val="315" w:hRule="atLeast"/>
        </w:trPr>
        <w:tc>
          <w:tcPr>
            <w:tcW w:w="16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5245</wp:posOffset>
                  </wp:positionV>
                  <wp:extent cx="898525" cy="90678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496608336"/>
            <w:bookmarkStart w:id="1" w:name="_Hlk519178204"/>
            <w:bookmarkStart w:id="2" w:name="_Hlk496608336"/>
            <w:bookmarkStart w:id="3" w:name="_Hlk519178204"/>
            <w:bookmarkEnd w:id="2"/>
            <w:bookmarkEnd w:id="3"/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FORMULARIO DE APELACIÓN CONCURSO INTERNO 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 ENCASILLAMIENTO DE TITULARES Y CONTRATA PARA PROVEER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ARGOS DE LA PLANTA DE TÉCNICOS, ADMINISTRATIVOS Y AUXILIARES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L SERVICIO DE SALUD IQUIQUE</w:t>
            </w:r>
          </w:p>
        </w:tc>
      </w:tr>
      <w:tr>
        <w:trPr>
          <w:trHeight w:val="244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/>
              </w:rPr>
              <w:t>APELACIÓN AL COMITÉ DE SELECCIÓN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1. EXPERIENCIA CALIFICADA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2. CAPACITACIÓN PERTINENTE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bookmarkStart w:id="4" w:name="_Hlk496624050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3. EVALUACIÓN DEL DESEMPEÑO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4. APTITUDES ESPECÍFICAS PARA EL DESEMPEÑO DE LA FUNCIÓN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51"/>
        <w:gridCol w:w="2268"/>
        <w:gridCol w:w="2665"/>
      </w:tblGrid>
      <w:tr>
        <w:trPr>
          <w:trHeight w:val="49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/>
              </w:rPr>
              <w:t>ANTECEDENTES POSTULANTE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CORREO ELECTRÓNIC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ESTABLECIMIENT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TA ACTU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TA POSTULACIÓ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 E.U.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DAD JURÍDIC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POSTULA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APELACIÓ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8720"/>
      <w:pgMar w:left="1418" w:right="1418" w:gutter="0" w:header="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426" w:right="1145" w:hanging="1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right="114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1145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42" w:right="114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CL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ind w:left="720" w:right="1145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esto1">
    <w:name w:val="Puesto1"/>
    <w:basedOn w:val="Normal"/>
    <w:qFormat/>
    <w:pPr>
      <w:jc w:val="center"/>
    </w:pPr>
    <w:rPr>
      <w:rFonts w:ascii="Arial" w:hAnsi="Arial" w:cs="Arial"/>
      <w:b/>
      <w:sz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lang w:val="es-C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2:00Z</dcterms:created>
  <dc:creator>Epidemiología</dc:creator>
  <dc:description/>
  <cp:keywords/>
  <dc:language>en-US</dc:language>
  <cp:lastModifiedBy>Rodrigo Serrano Rivera</cp:lastModifiedBy>
  <cp:lastPrinted>2017-09-26T08:36:00Z</cp:lastPrinted>
  <dcterms:modified xsi:type="dcterms:W3CDTF">2020-09-17T13:52:00Z</dcterms:modified>
  <cp:revision>2</cp:revision>
  <dc:subject/>
  <dc:title> </dc:title>
</cp:coreProperties>
</file>