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71500</wp:posOffset>
            </wp:positionV>
            <wp:extent cx="98996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1" w:dyaOrig="8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8.45pt;margin-top:-39.9pt;width:76.5pt;height:5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3455542" r:id="rId3"/>
        </w:object>
      </w:r>
      <w:r>
        <w:rPr>
          <w:rFonts w:cs="Arial" w:ascii="Arial" w:hAnsi="Arial"/>
          <w:b/>
          <w:bCs/>
          <w:sz w:val="40"/>
          <w:szCs w:val="40"/>
          <w:lang w:val="pt-PT"/>
        </w:rPr>
        <w:tab/>
      </w:r>
    </w:p>
    <w:p>
      <w:pPr>
        <w:pStyle w:val="Normal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tabs>
          <w:tab w:val="clear" w:pos="708"/>
          <w:tab w:val="right" w:pos="8503" w:leader="none"/>
        </w:tabs>
        <w:ind w:left="-426" w:firstLine="426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sz w:val="14"/>
          <w:szCs w:val="14"/>
          <w:lang w:val="pt-PT"/>
        </w:rPr>
        <w:t xml:space="preserve">  </w:t>
      </w:r>
      <w:r>
        <w:rPr>
          <w:rFonts w:cs="Arial" w:ascii="Arial" w:hAnsi="Arial"/>
          <w:b/>
          <w:bCs/>
          <w:sz w:val="14"/>
          <w:szCs w:val="14"/>
          <w:lang w:val="pt-PT"/>
        </w:rPr>
        <w:t>Min</w:t>
      </w:r>
      <w:r>
        <w:rPr>
          <w:rFonts w:cs="Arial" w:ascii="Arial" w:hAnsi="Arial"/>
          <w:b/>
          <w:bCs/>
          <w:color w:val="002060"/>
          <w:sz w:val="14"/>
          <w:szCs w:val="14"/>
          <w:lang w:val="pt-PT"/>
        </w:rPr>
        <w:t xml:space="preserve">isterio de </w:t>
      </w: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  <w:t>Salud                                                                                                                                                     PMEL</w:t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  <w:t>Servicio Saud Iquique</w:t>
        <w:tab/>
        <w:tab/>
        <w:tab/>
        <w:tab/>
        <w:tab/>
        <w:tab/>
        <w:t xml:space="preserve">          HOSPITAL “DR. E. TORRES G.” DE  IQUIQUE</w:t>
      </w:r>
    </w:p>
    <w:p>
      <w:pPr>
        <w:pStyle w:val="Normal"/>
        <w:ind w:right="-286" w:hanging="0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P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6521" w:hanging="149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PT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40"/>
          <w:szCs w:val="40"/>
          <w:lang w:val="pt-PT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  <w:t xml:space="preserve">PROYECTO DE MEJORAMIENTO ENTORNO LABORAL 2025-LEY 18.834 HOSPITAL DR.ERNESTO TORRES GALDAMES IQUIQU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NOMBRE DEL PROYECTO: </w:t>
      </w:r>
      <w:r>
        <w:rPr>
          <w:rFonts w:cs="Arial" w:ascii="Arial" w:hAnsi="Arial"/>
          <w:bCs/>
          <w:color w:val="000000"/>
          <w:lang w:val="pt-PT"/>
        </w:rPr>
        <w:t>Indicar en una frase el nombre del proyecto.Ejemplo: Mejoramiento Sala Estar,Mejoramiento Casino Funcionarios del HETG,Cuidados Laborales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u w:val="single"/>
          <w:lang w:val="pt-PT"/>
        </w:rPr>
      </w:pPr>
      <w:r>
        <w:rPr>
          <w:rFonts w:cs="Arial" w:ascii="Arial" w:hAnsi="Arial"/>
          <w:bCs/>
          <w:color w:val="00000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LOCALIZACIÓN DEL PROYECTO: </w:t>
      </w:r>
      <w:r>
        <w:rPr>
          <w:rFonts w:cs="Arial" w:ascii="Arial" w:hAnsi="Arial"/>
          <w:bCs/>
          <w:color w:val="000000"/>
          <w:lang w:val="pt-PT"/>
        </w:rPr>
        <w:t>Indicar en qué establecimiento se desarrollará el proyecto. Ejemplo :Servicios Clinicos y/o Unidades de apoyo del hospital Dr.E.Torres G.Iquique etc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RESPONSABLES DEL PROYECTO: </w:t>
      </w:r>
      <w:r>
        <w:rPr>
          <w:rFonts w:cs="Arial" w:ascii="Arial" w:hAnsi="Arial"/>
          <w:bCs/>
          <w:color w:val="000000"/>
          <w:lang w:val="pt-PT"/>
        </w:rPr>
        <w:t>Indicar los datos del creador del proyecto.</w:t>
      </w:r>
    </w:p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Función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OBJETIVO DEL PROYECTO: </w:t>
      </w:r>
      <w:r>
        <w:rPr>
          <w:rFonts w:cs="Arial" w:ascii="Arial" w:hAnsi="Arial"/>
          <w:bCs/>
          <w:color w:val="000000"/>
          <w:lang w:val="pt-PT"/>
        </w:rPr>
        <w:t xml:space="preserve">Se refiere al propósito a alcanzar o la meta.Ejemplo:Implementar mejoras en salas de estar,Mejorar el espacio para colación,espacios de recreación ,etc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INDICAR BENEFICIARIOS DEL PROYECTO: </w:t>
      </w:r>
      <w:r>
        <w:rPr>
          <w:rFonts w:cs="Arial" w:ascii="Arial" w:hAnsi="Arial"/>
          <w:bCs/>
          <w:color w:val="000000"/>
          <w:lang w:val="pt-PT"/>
        </w:rPr>
        <w:t xml:space="preserve">Señalar cuantos hombres y cuantas mujeres seran los beneficiarios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N° de Mujeres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N° de hombres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Tot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DIAGNOSTICO SITUACIÓN ACTUAL: </w:t>
      </w:r>
      <w:r>
        <w:rPr>
          <w:rFonts w:cs="Arial" w:ascii="Arial" w:hAnsi="Arial"/>
          <w:bCs/>
          <w:color w:val="000000"/>
          <w:lang w:val="pt-PT"/>
        </w:rPr>
        <w:t>Señalar el contexto donde se implementará y el impacto que generará. Ejemplo:Teniendo presente la gran cantidad de personas que se atienden , es necesario mejorar estas dependencias, ya que no cuentan con refrigeradores, con espacios para el descanso, espacios para colación, hermoseamiento del espacio común, etc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DESCRIPCIÓN DEL PROYECTO: </w:t>
      </w:r>
      <w:r>
        <w:rPr>
          <w:rFonts w:cs="Arial" w:ascii="Arial" w:hAnsi="Arial"/>
          <w:bCs/>
          <w:color w:val="000000"/>
          <w:lang w:val="pt-PT"/>
        </w:rPr>
        <w:t xml:space="preserve">Relata de manera muy simple el proyecto. Ejemplo:Elemento de uso habitual y cotidiano, que ayuda a mejorar la calidad de vida laboral de nuestro funcionarios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CONTROL Y DEPENDENCIA: </w:t>
      </w:r>
      <w:r>
        <w:rPr>
          <w:rFonts w:cs="Arial" w:ascii="Arial" w:hAnsi="Arial"/>
          <w:bCs/>
          <w:color w:val="000000"/>
          <w:lang w:val="pt-PT"/>
        </w:rPr>
        <w:t xml:space="preserve">Indicar quien es la Jefatura inmediata del responsable del proyecto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  <w:t>PRESUPUESTO ESTIMADO</w:t>
      </w:r>
      <w:r>
        <w:rPr>
          <w:rFonts w:cs="Arial" w:ascii="Arial" w:hAnsi="Arial"/>
          <w:bCs/>
          <w:color w:val="000000"/>
          <w:szCs w:val="28"/>
          <w:lang w:val="pt-PT"/>
        </w:rPr>
        <w:t xml:space="preserve">: Señalar todos los implementos necesarios para llevar a cabo el proyecto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81"/>
        <w:gridCol w:w="1989"/>
        <w:gridCol w:w="17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CANTID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CONCEP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VALOR UNITAR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VALOR TO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pt-PT"/>
        </w:rPr>
        <w:t xml:space="preserve">IMPORTANTE: ID = </w:t>
      </w:r>
      <w:r>
        <w:rPr>
          <w:rFonts w:cs="Arial" w:ascii="Arial" w:hAnsi="Arial"/>
          <w:bCs/>
          <w:color w:val="000000"/>
          <w:szCs w:val="28"/>
          <w:lang w:val="pt-PT"/>
        </w:rPr>
        <w:t xml:space="preserve">Convenio Marco del Mercado Publico </w:t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  <w:t>Para mayor información  y/o orientación comunicarse con Sr/a Juan Figueroa Castillo  -Jefe Mercado Publico y abastecimiento ,Recursos Fisicos del Hospital Iquique .</w:t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  <w:t xml:space="preserve">FONO: 576474 o fono 57240647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  <w:t>LISTA DE APOYO DE LOS FUNCIONARIOS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13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Nomb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Ru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Firma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sectPr>
      <w:type w:val="nextPage"/>
      <w:pgSz w:w="12240" w:h="20160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45:00Z</dcterms:created>
  <dc:creator>Nelson Gonzalez</dc:creator>
  <dc:description/>
  <cp:keywords/>
  <dc:language>en-US</dc:language>
  <cp:lastModifiedBy>Juan Vega Damke</cp:lastModifiedBy>
  <cp:lastPrinted>2023-06-19T11:02:00Z</cp:lastPrinted>
  <dcterms:modified xsi:type="dcterms:W3CDTF">2025-05-30T21:53:00Z</dcterms:modified>
  <cp:revision>4</cp:revision>
  <dc:subject/>
  <dc:title>Ministerio de Salud</dc:title>
</cp:coreProperties>
</file>